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ый регламент и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стрянь друг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г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внедорожного движения и спортивного автотуриз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навигационным оборудованием в полевых условиях с использованием различных форматов координ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ть игры: Организаторами выставляется точка. Координаты данной точки публикуются в специальном чате (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). Участники, используя навигационные программы и автомобили, занимаются поиском данной точки. Кто первый находит точку – фотографируется, сбрасывает в чат фото «взятия» точки, и в течение суток переустанавливает точку в произвольное место. После установки, скидывает новые координаты точки в чат. Остальные участники начинают поиск/взятие уже новых координат точки. И так до момента окончания времени игры. Победитель – кто больше взял точе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участ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+навигация+смартф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допускаются лица, имеющие необходимые согласно ПДД документы для движения по дорогам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: пилот+штурм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ковой установлен – входной взн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ю участников! Рекомендуем во время взятия и постановки точек быть в шл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гистрация участников и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 необходимо направить в адрес организаторов заявку на участие, которая должна содержать ФИО, дату рождения, номер телефона Водителя и Штурмана, а так же модель, марку и государственный регистрационный знак (госномер) авто, и желаемый класс для участия. Для установления класса авто организаторы могут запросить дополнительно фотографии авт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ковой установлен – перевести или передать входной взнос организатору. После регистрации участник будет добавлен в специальный чат (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участниками однозначно подразумевает, что участники Игры ознакомлены с требованиями Регламента, правилами техники безопасности и правилами Игры и согласны с ними без ограничений; осведомлены обо всех рисках связанных с участием в Игре и принимают на себя всю ответственность за возможные последствия своего участия в Игре. Также участники признают за Организаторами права на использование всех фото-, видео- материалов Игры для пропаганды спортивного автотуризма; обязуются соблюдать ПДД, не создавать аварийных ситуаций и не наносить ущерб другим участникам; не нарушать законы РФ и соблюдать общественный поряд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щие правила и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едется в трёх классах: Моно, Стандарт, Экстр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ласс Моно: моноприводный автомобиль (4х2), либо городские кроссоверы (Кашкай, Тигуан, Санта Фе и подобные). В данном классе точки должны устанавливаться таким образом, что бы исключить все возможные повреждения автомобиля при взятии точ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ласс Стандарт. Стандартные внедорожные автомобили (4х4). Сложность пути до точки в классе Стандарт должна соответствовать уровню стандартного внедорожника, до точки должен проехать автомобиль класса стандартной Шевролет Нивы, </w:t>
      </w:r>
      <w:r>
        <w:rPr>
          <w:rFonts w:cs="Times New Roman" w:ascii="Times New Roman" w:hAnsi="Times New Roman"/>
          <w:sz w:val="24"/>
          <w:szCs w:val="24"/>
          <w:lang w:val="en-US"/>
        </w:rPr>
        <w:t>Mitsubis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jero</w:t>
      </w:r>
      <w:r>
        <w:rPr>
          <w:rFonts w:cs="Times New Roman" w:ascii="Times New Roman" w:hAnsi="Times New Roman"/>
          <w:sz w:val="24"/>
          <w:szCs w:val="24"/>
        </w:rPr>
        <w:t xml:space="preserve"> и подоб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ласс Экстрим. Подготовленные внедорожные автомобили (4х4), т.е. любые изменения стандартного авто в сторону улучшения проходимости (МТ/ХТ резина, электрическая лебёдка, бо́льшая размерность колёс и прочее) – класс Экстр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сомнений – класс автомобиля определяется Организатором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лассе Стандарт запрещается установка точки на льду, болотах, в воде, на частных территориях, а также путь до которой разбит крупногабаритной техникой; в местах, для проезда в которые требуется использование лебедки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классе Экстрим запрещается установка точек в местах повышенной опасности, частных территориях, на льду и в воде. Сложность пути до точки ограничивается фантазией поставившего точку. Желательно, чтобы путь смог преодолеть автомобиль класса слегка подготовленной Нивы или УАЗ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Запрещается установка точки в местах, для проезда в которые нужно нарушить правила дорожного движения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Запрещается установка точек в местах повышенной опасности и частных территориях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Запрещается установка точек на высоте более 1,5 м от земли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Территория установки точки ограничивается окружностью радиусом 40 км от «Нулевого километра» г.Вологды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Участник, разместивший точку, при наличии сотовой связи выкладывает в группе координаты точки и фото, подтверждающее, что до данной точки возможно доехать на автомобиле. Для взятия точки необходимо коснуться рукой до точки и рукой до автомоби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 Правила взятия точек: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ираемся до точки, делаем фото взятия точки «рука-рука»! Т.е. одна рука должна касаться неотъемной части автомобиля, вторая - таблички. 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ото должны быть отчетливо видны: гос.номер, табличка и участник,  держащийся одной рукой за авто, другой за точку. 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 берется голыми руками.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отъемной частью автомобиля</w:t>
      </w:r>
      <w:r>
        <w:rPr>
          <w:rFonts w:cs="Times New Roman" w:ascii="Times New Roman" w:hAnsi="Times New Roman"/>
          <w:sz w:val="24"/>
          <w:szCs w:val="24"/>
        </w:rPr>
        <w:t xml:space="preserve"> считается его часть, которую без инструмента снять невозможно (в пределах разумного)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что в кадре не должно пересекать линию, которую можно провести от точки до машины. Компоновка кадра при фотофиксации точки является важным элементом игры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ладываем пост в беседу в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 с сообщением «Точка №12 экстрим взята экипажем…» и прикладываем фото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равила установки точек: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должна быть установлена стационарно. Это означает, что точка должна продержаться в этом положении минимум неделю, а внешние воздействия (исключая человеческий фактор) не должны влиять на расположение точки. Но в то же время, следующий экипаж должен иметь возможность перемещения точки без её повреждения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выбирать место с минимальной возможностью доступа сторонних лиц.  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точка не может быть установлена на расстоянии менее километра от предыдущей.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координат WGS84. Формат координат - на выбор устанавливающего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 Участник, взявший точку, должен подтвердить это, выложив в группе соответствующее фото. Так же он должен разместить ее в новом месте не позднее чем через сутки после взятия точки, о чём сделать фото (для понимания, как относительно предметов расположена точка) и отправить в беседу "#13 экстрим установлена координаты …."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4. Организаторами будет вестись рейтинг участников, взявших точки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5. Для Общего зачета взятия точек АВТОМОБИЛЬ и УЧАСТНИК на фото должны быть одни и те же, смена авто или участника с фото недопустима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При взятии точки не допускается наклонять/поворачивать или переставлять точку. Берёте точку так, как её поставил предыдущий участник!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Всегда смотрите последние координаты точек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8. За неспортивное поведение, хамство и пререкание в группе с организаторами и другими участниками, умышленное растягивание времени выкладывания координат и фотографий как с взятой точки, так и поставленной, ЭКИПАЖ СНИМАЕТСЯ С УЧАСТИЯ И ПОЛУЧАЕТ БАН НАВСЕГДА В ГРУППЕ!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9. Запрещается экипажу брать две точки подряд. Взятая подряд вторая точка в Рейтинге не засчитывается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 Экипажи участвуют в одном из классов. Можно этим же составом, но на автомобиле другого класса, т.е. зачет игры по автомобилю. Участвовать можно не более чем в двух классах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1. Экипажи класса Экстрим участвуют только в своем классе! Автомобили, подготовленные для движения по бездорожью, не допускаются для участия в классах Моно и Стандарт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2. Точка считается взятой только после правильного взятия и постановки новой точки, не нарушая условия!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3. Количество точек в классе определяется организаторами и сообщается при старте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4. Если Вы все же не рассчитали свои силы и застряли, сломались или же просто неудачно попытались заехать не с той стороны, то сразу отписывайтесь в беседе, организаторы либо неравнодушные приедут, помогут :)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5. Продолжительность игры устанавливается организаторами и сообщается при старт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6. Организаторы оставляют за собой право в дальнейшем в ходе игры вносить небольшие обоснованные изменения в правила. Внесенные изменения будут выделяться жирным шрифтом и оглашаться в чате/беседе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7. Организатор не несет какой-либо материальной, юридической и моральной ответственности перед участниками и третьими лицами за ущерб, причиненный в ходе игры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360"/>
      </w:pPr>
      <w:rPr>
        <w:u w:val="non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SimSun;宋体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37:00Z</dcterms:created>
  <dc:creator>User</dc:creator>
  <dc:description/>
  <cp:keywords/>
  <dc:language>en-US</dc:language>
  <cp:lastModifiedBy>User</cp:lastModifiedBy>
  <cp:lastPrinted>2020-07-22T14:28:00Z</cp:lastPrinted>
  <dcterms:modified xsi:type="dcterms:W3CDTF">2020-08-21T09:56:00Z</dcterms:modified>
  <cp:revision>16</cp:revision>
  <dc:subject/>
  <dc:title>Частный регламент игры</dc:title>
</cp:coreProperties>
</file>