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7591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несение изменений в конструкцию: как общаться с органами ГИБДД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-3195955</wp:posOffset>
                </wp:positionV>
                <wp:extent cx="26282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3.4pt;mso-wrap-distance-left:9.05pt;mso-wrap-distance-right:9.05pt;mso-wrap-distance-top:0pt;mso-wrap-distance-bottom:0pt;margin-top:-251.6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1. Общие термины и понятия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рки транспортного сре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ителей, управляющих (ТС) с внесенными в конструкцию изменениями, инспекторы ДПС могут привлечь к ответственности по ст. 12.5.1 КОАП РФ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262626"/>
          <w:sz w:val="26"/>
          <w:szCs w:val="26"/>
        </w:rPr>
      </w:pPr>
      <w:r>
        <w:rPr>
          <w:rFonts w:cs="Times New Roman" w:ascii="Times New Roman" w:hAnsi="Times New Roman"/>
          <w:i/>
          <w:color w:val="262626"/>
          <w:sz w:val="26"/>
          <w:szCs w:val="26"/>
        </w:rPr>
        <w:t>Управление ТС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уда инспектор знает конструкцию Вашего Т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использует органолептические методы и может усомниться в том, что конструкция ТС соответствует штатной. Знать что-либо он не обяз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модели ТС имеют сертификат одобрения типа транспортного средства (ОТТС) - это документ, подтверждающий соответствие ТС требованиям, принятым в РФ. В нем - описание параметров ТС, элементов комплектации, схематичный вид ТС. Если ТС не поставлялось в РФ или было выпущено до 1999 года, то ОТТС, скорее всего, не будет. Если ОТТС нет, то доказать факт внесения изменений в конструкцию чрезвычайно сложн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sz w:val="26"/>
          <w:szCs w:val="26"/>
        </w:rPr>
        <w:t>необходимо найти ОТТС на свой автомобиль и те элементы, которые ему не соответствуют, зарегистрировать как внесение изменений в конструкцию ТС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Что такое внесение изменений в конструкцию ТС?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Технический регламент (ТР ТС 018/2011) однозначно определяет, что только установка (удаление) не предусмотренных конструкцией ТС компонентов может считаться внесением изменений, причем безопасность конструкции и комплектация ТС рассматривается не на момент выпуска заводом, а на момент выдачи ПТС (выпуск в обращение)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В том случае, если был заменен компонент, приведенный в ОТТС (например, бампер), установленный компонент имеет сертификат, габариты ТС неизменны, то речь может идти о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 xml:space="preserve">восстановительном ремонте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ТС, а не внесении изменений в конструкцию Т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color w:val="222222"/>
          <w:sz w:val="26"/>
          <w:szCs w:val="26"/>
        </w:rPr>
        <w:t>если есть сертификаты, полезно возить их с собой, несмотря на то, что Вы не обязаны это делать. Вы отремонтировали автомобиль с помощью сертифицированных компонентов, и задача инспектора – доказать факт внесения изменений в конструкцию Т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Часть 2. Действия при остановке инспектором по статье 12.5.1. КОА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Вариант 1. Вы соглашаетесь с фактом административного правонарушения.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т. 28.6.1 КОАП РФ  инспектор имеет право вынести постановление о привлечении к административной ответственности непосредственно на месте совершения правонаруш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 xml:space="preserve">Следствия: </w:t>
      </w:r>
      <w:r>
        <w:rPr>
          <w:rFonts w:cs="Times New Roman" w:ascii="Times New Roman" w:hAnsi="Times New Roman"/>
          <w:color w:val="222222"/>
          <w:sz w:val="26"/>
          <w:szCs w:val="26"/>
        </w:rPr>
        <w:t>штраф 500 рублей, снятие ТС с регистрации. Вероятность оспорить действия инспектора минимальна. ТС должно быть приведено в исходное состоя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 xml:space="preserve">Вариант 2. Вы не согласны с инспектором. </w:t>
      </w:r>
      <w:r>
        <w:rPr>
          <w:rFonts w:cs="Times New Roman" w:ascii="Times New Roman" w:hAnsi="Times New Roman"/>
          <w:color w:val="222222"/>
          <w:sz w:val="26"/>
          <w:szCs w:val="26"/>
        </w:rPr>
        <w:t>Для Вашего ТС нет ОТТС, или же в ОТТС есть компонент, который инспектор считает внесением изменений в конструкцию, но вид Вашего ТС в целом совпадает со схемой в ОТТС, и Вы считаете, что это ремонт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Водитель, оспаривающий факт противоправных действий, может на основании ст. 28.6.2 КОАП РФ потребовать составления протокола об административном правонарушении и в таком случае, в соответствии со ст.29.5.1 КОАП, назначается место рассмотрения дела об административном правонарушении и административное расследование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Такое ходатайство подлежит только </w:t>
      </w:r>
      <w:r>
        <w:rPr>
          <w:rFonts w:cs="Times New Roman" w:ascii="Times New Roman" w:hAnsi="Times New Roman"/>
          <w:color w:val="262626"/>
          <w:sz w:val="26"/>
          <w:szCs w:val="26"/>
          <w:u w:val="single"/>
        </w:rPr>
        <w:t>мотивированному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отказу. Позиция Верховного Суда РФ – должностные лица обязаны передать дело в соответствии с ходатайством привлекаемого, за исключением случаев, предусмотренных ст.28.7.1 КОАП РФ. Срок административного расследования – не более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В ходе административного расследования б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ремя доказывания возложено на должностное лицо. По ст. 1.5.3 КОАП РФ привлекаемое лицо не обязано доказывать свою невиновность. Любые сомнения, в соответствии со ст.1.5.4 КОАП РФ, должны трактоваться в пользу подозреваемого в административном правонарушен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Вывод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вероятность защиты своих прав выше в том случае если составлен протокол об административной ответственности, назначено проведение административного расследования и рассмотрение дела о привлечении к административной ответственности с привлечением доказательств (технической экспертизы, запросов на завод-изготовитель, запросов в таможенные органы и др.) для установления подлинных обстоятельств произошедшего. Вы вправе представить и свои материалы, которые подтверждают Вашу позицию. Также в таком случае упрощается защита своих интересов в суде.</w:t>
      </w:r>
    </w:p>
    <w:sectPr>
      <w:footerReference w:type="default" r:id="rId3"/>
      <w:type w:val="nextPage"/>
      <w:pgSz w:w="11906" w:h="16838"/>
      <w:pgMar w:left="851" w:right="707" w:gutter="0" w:header="0" w:top="7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ans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</w:rPr>
    </w:pPr>
    <w:r>
      <w:rPr>
        <w:b/>
      </w:rPr>
      <w:t>Национальный автомобильный союз</w:t>
    </w:r>
  </w:p>
  <w:p>
    <w:pPr>
      <w:pStyle w:val="Header"/>
      <w:ind w:right="-1" w:hanging="0"/>
      <w:jc w:val="center"/>
      <w:rPr/>
    </w:pPr>
    <w:r>
      <w:rPr/>
      <w:t>127238, Россия, Москва, Ильменский проезд, д. 9, стр. 1</w:t>
    </w:r>
  </w:p>
  <w:p>
    <w:pPr>
      <w:pStyle w:val="Header"/>
      <w:ind w:right="-1" w:hanging="0"/>
      <w:jc w:val="center"/>
      <w:rPr/>
    </w:pPr>
    <w:r>
      <w:rPr/>
    </w:r>
  </w:p>
  <w:p>
    <w:pPr>
      <w:pStyle w:val="Header"/>
      <w:ind w:right="-1" w:hanging="0"/>
      <w:jc w:val="center"/>
      <w:rPr/>
    </w:pPr>
    <w:r>
      <w:rPr/>
      <w:t xml:space="preserve">8 495 008-89-78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osavtosouz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rosavtosouz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ans;Trebuchet MS" w:hAnsi="PT Astra Sans;Trebuchet MS" w:eastAsia="PT Astra Sans;Trebuchet MS" w:cs="Times New Roman"/>
      <w:color w:val="28323C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avtosou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4:00Z</dcterms:created>
  <dc:creator>Офис1</dc:creator>
  <dc:description/>
  <dc:language>en-US</dc:language>
  <cp:lastModifiedBy>Офис1</cp:lastModifiedBy>
  <dcterms:modified xsi:type="dcterms:W3CDTF">2017-02-19T17:04:00Z</dcterms:modified>
  <cp:revision>2</cp:revision>
  <dc:subject/>
  <dc:title/>
</cp:coreProperties>
</file>