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77190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ое приложение к базовому Регламен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дорожный женский д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. Общие технические треб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К участию во встрече </w:t>
      </w:r>
      <w:r>
        <w:rPr>
          <w:strike/>
        </w:rPr>
        <w:t xml:space="preserve">в категории Стандарт и Подготовленные </w:t>
      </w:r>
      <w:r>
        <w:rPr/>
        <w:t xml:space="preserve">допускаются только легковые полноприводные автомобили, входящие в категорию "B" российской классификации. </w:t>
      </w:r>
      <w:r>
        <w:rPr>
          <w:strike/>
        </w:rPr>
        <w:t>"Спорт" – Открытая категория</w:t>
      </w:r>
      <w:r>
        <w:rPr/>
        <w:t xml:space="preserve">.  Количественный состав экипажа </w:t>
      </w:r>
      <w:r>
        <w:rPr>
          <w:strike/>
        </w:rPr>
        <w:t>не должен превышать числа посадочных мест в автомобиле</w:t>
      </w:r>
      <w:r>
        <w:rPr/>
        <w:t xml:space="preserve"> 2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 каждом автомобиле обязательно следующее оборудование: огнетушитель массой огнетушащего вещества не менее 2 кг, исправный, с действительным сроком годности; автомобильная медицинская аптечка, комплектная, с действительным сроком год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На всех автомобилях рекомендуется, </w:t>
      </w:r>
      <w:r>
        <w:rPr>
          <w:strike/>
        </w:rPr>
        <w:t>а в зачёте «Подготовленные» и «Спорт» обязательно</w:t>
      </w:r>
      <w:r>
        <w:rPr/>
        <w:t xml:space="preserve"> следующее оборудование: исправные буксировочные проушины спереди и сзади; рывковый динамический канат или стропа, длиной не менее 8 метров и прочностью на разрыв не менее 3-х кратной массы автомобиля; корозащитная стропа, прочностью на разрыв не менее 6 тонн и шириной не менее 60 мм. (для автомобилей, оборудованных лебед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се автомобили должны иметь исправный ближний (либо рабочий) свет фар. Неработающие фары являются основанием для снятия Участника.</w:t>
      </w:r>
    </w:p>
    <w:p>
      <w:pPr>
        <w:pStyle w:val="Normal"/>
        <w:rPr/>
      </w:pPr>
      <w:r>
        <w:rPr/>
        <w:t>Для всех категорий разрешена установка дополнительного освещения.</w:t>
      </w:r>
    </w:p>
    <w:p>
      <w:pPr>
        <w:pStyle w:val="Normal"/>
        <w:rPr/>
      </w:pPr>
      <w:r>
        <w:rPr/>
        <w:t>Убедительная просьба: прежде  чем использовать сверхяркие источники света, убедиться, что вы никому не помешаете. В случае поступления жалоб -  в последующем они могут быть запрещены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виду того, что сотовая связь на месте проведения встречи имеет частичное и неуверенное покрытие, рекомендовано иметь радиостанцию Си-Би диапазона в каждом автомоб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а СТАРТ экипажи допускаются в трезв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Использование цепей противоскольжения </w:t>
      </w:r>
      <w:r>
        <w:rPr>
          <w:strike/>
        </w:rPr>
        <w:t>разрешено только в зимний период</w:t>
      </w:r>
      <w:r>
        <w:rPr/>
        <w:t xml:space="preserve"> </w:t>
      </w:r>
      <w:r>
        <w:rPr>
          <w:b/>
        </w:rPr>
        <w:t>ЗАПРЕЩЕ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лассификац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ение на класс не производится, все участники соревнуются в едином класс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словия участия и зач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ребьевка:</w:t>
      </w:r>
    </w:p>
    <w:p>
      <w:pPr>
        <w:pStyle w:val="Normal"/>
        <w:rPr/>
      </w:pPr>
      <w:r>
        <w:rPr/>
        <w:t>Проводится с целью определения порядка старта и распределения участников между конкурсами. Проводится в виде виктор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Этап «Скоростной спецучасток»: </w:t>
      </w:r>
    </w:p>
    <w:p>
      <w:pPr>
        <w:pStyle w:val="Normal"/>
        <w:rPr/>
      </w:pPr>
      <w:r>
        <w:rPr/>
        <w:t xml:space="preserve">- Кольцевая трасса – замкнутая трасса, начинающаяся и оканчивающаяся в одной точке. </w:t>
      </w:r>
    </w:p>
    <w:p>
      <w:pPr>
        <w:pStyle w:val="Normal"/>
        <w:rPr/>
      </w:pPr>
      <w:r>
        <w:rPr/>
        <w:t>- Максимальное количество человек в автомобиле - 2: Пилот, Штурман. Старт раздельный индивидуальный, на трассе не более одного экипажа. Одна попытка – 2 круга.</w:t>
      </w:r>
      <w:r>
        <w:rPr>
          <w:color w:val="000000"/>
          <w:w w:val="100"/>
          <w:sz w:val="28"/>
        </w:rPr>
        <w:t xml:space="preserve"> </w:t>
      </w:r>
      <w:r>
        <w:rPr>
          <w:color w:val="000000"/>
          <w:w w:val="100"/>
        </w:rPr>
        <w:t>Для получения зачета в соревновании каждому Участнику необходимо пройти как мимимум 1 полный круг по заранее проложенной трассе за минималь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тап «На полном доверии»:</w:t>
      </w:r>
    </w:p>
    <w:p>
      <w:pPr>
        <w:pStyle w:val="Normal"/>
        <w:rPr/>
      </w:pPr>
      <w:r>
        <w:rPr/>
        <w:t>- набор испытательных упражнений:</w:t>
      </w:r>
    </w:p>
    <w:p>
      <w:pPr>
        <w:pStyle w:val="Normal"/>
        <w:ind w:firstLine="851"/>
        <w:rPr/>
      </w:pPr>
      <w:r>
        <w:rPr/>
        <w:t>а) остановка и начало движения ;</w:t>
      </w:r>
    </w:p>
    <w:p>
      <w:pPr>
        <w:pStyle w:val="Normal"/>
        <w:ind w:firstLine="851"/>
        <w:rPr/>
      </w:pPr>
      <w:r>
        <w:rPr/>
        <w:t>б) маневрирование в ограниченном пространстве;</w:t>
      </w:r>
    </w:p>
    <w:p>
      <w:pPr>
        <w:pStyle w:val="Normal"/>
        <w:ind w:firstLine="851"/>
        <w:rPr/>
      </w:pPr>
      <w:r>
        <w:rPr/>
        <w:t>в) парковка транспортного средства и выезд с парковочного места;</w:t>
      </w:r>
    </w:p>
    <w:p>
      <w:pPr>
        <w:pStyle w:val="Normal"/>
        <w:ind w:firstLine="851"/>
        <w:rPr/>
      </w:pPr>
      <w:r>
        <w:rPr/>
        <w:t>г) въезд в бокс задним ходом.</w:t>
      </w:r>
    </w:p>
    <w:p>
      <w:pPr>
        <w:pStyle w:val="Normal"/>
        <w:rPr/>
      </w:pPr>
      <w:r>
        <w:rPr/>
        <w:t>- в автомобиле только Пилот, глаза закрыты светонепроницаемыми очками, штурман находится в штурманской зоне и руководит действиями пилота посредством радиосвязи. Выезд  автомобиля за пределы трассы наказывается в соответствии с таблицей пенализации (приложение 2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тап «Тянем-потянем»</w:t>
      </w:r>
    </w:p>
    <w:p>
      <w:pPr>
        <w:pStyle w:val="Normal"/>
        <w:rPr/>
      </w:pPr>
      <w:r>
        <w:rPr/>
        <w:t xml:space="preserve">- Проверка умения пользования пилотом внедорожным оборудованием. </w:t>
      </w:r>
    </w:p>
    <w:p>
      <w:pPr>
        <w:pStyle w:val="Normal"/>
        <w:rPr/>
      </w:pPr>
      <w:r>
        <w:rPr/>
        <w:t>- необходимое оборудование выложено между «Застрявшим» и «Спасающим» автомобилями.</w:t>
      </w:r>
    </w:p>
    <w:p>
      <w:pPr>
        <w:pStyle w:val="Normal"/>
        <w:rPr/>
      </w:pPr>
      <w:r>
        <w:rPr/>
        <w:t xml:space="preserve">- все действия осуществляются </w:t>
      </w:r>
      <w:r>
        <w:rPr>
          <w:b/>
        </w:rPr>
        <w:t>только пилотом</w:t>
      </w:r>
      <w:r>
        <w:rPr/>
        <w:t>, штурман может оказывать помощь голосовыми команд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тап «Лыжная гонка»</w:t>
      </w:r>
    </w:p>
    <w:p>
      <w:pPr>
        <w:pStyle w:val="Normal"/>
        <w:rPr/>
      </w:pPr>
      <w:r>
        <w:rPr/>
        <w:t>- нестандартное применение внедорожного оборудования;</w:t>
      </w:r>
    </w:p>
    <w:p>
      <w:pPr>
        <w:pStyle w:val="Normal"/>
        <w:rPr/>
      </w:pPr>
      <w:r>
        <w:rPr/>
        <w:t>-участвуют пилот и штур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 схода с трассы участники обязаны проинформировать об этом судей, комиссаров или секретариат орган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бязательно указание в заявочных бланках номеров телефонов Участников. В противном случае не может гарантироваться нахождение и эвакуация экипажа, и передача оперативной информации в случае форс-мажорных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До закрытия финиша запрещено оказание какой бы то ни было помощи экипажу любыми лицами, не являющимися членами участвующих экипажей. Исключение составляет – оказание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рганизаторы вправе отказать в участии без объяснения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бщие пон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Брифинг. Официальный инструктаж, который проводится Руководителем гонки или его Заместителем. Экипаж должен быть представлен на брифинге как минимум одним представителем. Информация, озвученная на Брифинге, равносильна бюллетеню. Информация о времени и месте проведения брифингов размещается на Официальном табло.</w:t>
        <w:br/>
        <w:br/>
        <w:t xml:space="preserve">-  Бюллетень. Официальное письменное сообщение, которое является неотъемлемой частью настоящего Регламента и предназначено для публикации изменений, пояснений и дополнений к последнему. Бюллетени должны быть пронумерованы и датированы. </w:t>
        <w:br/>
        <w:br/>
        <w:t>-  Экипажи должны подтвердить факт получения/ознакомления с бюллетенем подписью одного из членов экипажа. Все Бюллетени должны издаваться в письменной форме и находиться на Официальном табло информации и (при необходимости) на видном месте на Судейских по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Штаб, Секретариат. Стационарное местоположение Организаторов в Лагере. В нем производится регистрация участников, техническая комиссия, прием данных Участников, подсчет и публикация результатов. В секретариате производится сбор на брифинг, публикуются бюллетени. Туда можно обращаться с организационными вопросами, подавать заявки на эвакуацию, сообщить о выбывании и покидании зоны встречи. </w:t>
      </w:r>
    </w:p>
    <w:p>
      <w:pPr>
        <w:pStyle w:val="Normal"/>
        <w:rPr/>
      </w:pPr>
      <w:r>
        <w:rPr/>
        <w:t>Судьи на трассе не дают разъяснения по регламенту и вообще знают только своё дело. Их советы и разъяснения не считаются официальными и не влияют на подведение результатов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Бортовой стартовый номер (БСН). Каждый участник обязан приклеить выданные организаторами БСН на свое транспортное средство для получения зачета. Расположение стартовых номеров: для автомобилей – на передних, либо задних пассажирских дверях, </w:t>
      </w:r>
      <w:r>
        <w:rPr>
          <w:strike/>
        </w:rPr>
        <w:t>для ATV – на боковой передней части бака, на крыльях (номер должен быть виден полностью)</w:t>
      </w:r>
      <w:r>
        <w:rPr/>
        <w:t>.</w:t>
      </w:r>
    </w:p>
    <w:p>
      <w:pPr>
        <w:pStyle w:val="Normal"/>
        <w:rPr/>
      </w:pPr>
      <w:r>
        <w:rPr/>
        <w:t>-  Судья. Представитель организаторов на трассе. В зависимости от возложенной задачи, Судья может, как просто наблюдать за процессом прохождения трассы Участниками, так и взаимодействовать с Участниками. На Судье должен быть надет жилет желтого либо оранжевого цвета. Т.к. Участники также могут одевать жилеты, в случае сомнений, лучше подойти и спросить Судью, правильно ли Участник определил место нахождение Судьи (если такое требуется по зад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авила судейства. Подсчет результатов. Награжд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Задача Участника: Преодолеть за минимальное время СпецУчасток, преодолеть за минимальное время Полосу препятствий, выполнить за минимальное время Задания с внедорож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Фактическим временем финиша считается момент прибытия автомобиля Участника  в финишный створ (озвучивания голосом фразы «ГОТОВ» по выполнении задания).  Об этом на финише Судьей делается отметка в ведомости и указывается время прохождения дистанции (выполнения зад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авила подсчета результатов. В зависимости от типа заданий, Победитель определяется по количеству баллов, полученных им и засчитанных ему за время встречи. При равенстве количества баллов у двух и более участников, результат определяется по времени Результатам жеребьевки. Участник, собравший максимальное количество баллов, либо (при равенстве количества баллов) затративший минимальное время и правильно выполнивший задание жеребьевки, объявляется победителем встречи. Остальные места распределяются в порядке уменьшения количества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сем участникам выдаются дипломы участника. Победители награждаются памятными Кубками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рахование и ответ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измен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ваку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измен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Правила Техники Безопасности (ТБ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Автомобиль – средство повышенной опасности! Внедорожник на бездорожье – средство ещё большей опасности, не забывайте об эт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клю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Любые перемещения автомобилей во время проведения встречи, в том числе по территории лагеря, должны происходить с включенным ближним/дальним светом фар. Неисправность электрооборудования не является основанием для нарушения данного пункта настоящих Правил. Если у вас случилась неисправимая поломка светового оборудования – двигайтесь кратчайшим путем в штаб, с включенной аварийной сигнализацией, с максимальной осторожностью. В случае неработоспособности и аварийной сигнализации – лучше всего запросить и дождаться эвакуации, либо проследовать в штаб в сопровождении другого участника (при его желании помочь в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участках дорог общего пользования запрещено пользование дополнительными осветительными приборами, не предусмотренными ПДД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Запрещено размещение людей во время движения автомобиля снаружи автомобиля (на капоте, крыше, бамперах, в грузовом отсе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комендуется использование твердых защитных шлемов для всех членов экип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астники перед началом работы с застрявшим автомобилем должны голосом или звуковым сигналом предупреждать стоящих рядо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Запрещено движение автомобиля через закрепленный с двух концов буксировочный канат или трос лебедки други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Запрещено использование лебедки для вытаскивания застрявшего автомобиля, без использования корозощитной стропы, при винчевании за живые деревья. Корозащитной стропой может считаться только лента, шириной не менее 60 мм. Запрещено использование в качестве корозащитной стропы: лент меньшей ширины, любых веревок, канатов и других подру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При работе с металлическим тросом лебедки необходимо использовать защитные перчатки. Работать с металлическим тросом лебедки без перчаток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Любой член экипажа Участника не должен находиться ближе 1 метра к тросу лебедки, находящемуся под  нагрузкой, в процессе работы лебедки. Поправлять трос на барабане лебедки разрешено только тогда, когда транспортное средство неподвижно, а трос не нагружен. Запрещено перешагивать или перепрыгивать через натянутый т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Выдергивать застрявший автомобиль разрешается только специальным рывковым динамическим канатом или строп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ТЕГОРИЧЕСКИ ЗАПРЕЩЕНО выдергивать автомобили СТАЛЬНЫМ тросом любой конструкци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склю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езд гостей и зрителей на трассу без уведомления организаторов  запрещ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Таблица пен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За нарушения, допущенные в ходе встречи, Участнику может быть назначена пенализация в виде штрафных баллов, которые уменьшают фактический результат Участника. В некоторых случаях предусматривается снятие Участника, с предварительным предупреждением или немедленное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ункта 2 Техники Безопасности (далее ТБ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дисквалифик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ункта 3,4,6,7,9,10,11 ТБ, первое наруш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ункта 3,4,6,7,9,10,11 ТБ, повторное наруш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баллов за каждое наруш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ункта 8 Т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валифик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живых деревьев с использованием пил и топор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валифик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Габаритной Вешки (конуса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 сек за каждое кас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Габаритной лент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 сек за каждое кас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штурмана за пределы штурманской зоны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езультатов этап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осторонних лиц на трассе Скоростного участ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езультатов этап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осторонних лиц на полосе препятств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езультатов этап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Штурмана (а равно ей третьих лиц на конкурсе с внедорожным оборудованием) кроме голосовой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результатов этапа</w:t>
            </w:r>
          </w:p>
        </w:tc>
      </w:tr>
    </w:tbl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</w:rPr>
        <w:t>Правила поведения в лагере.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>-  СКОРОСТЬ НА ВСЕЙ ТЕРРИТОРИИ ЛАГЕРЯ -  5 км/ч. Зоны закрытые для движения транспорта будут обозначены.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 xml:space="preserve">-  Весь мусор вывозится участниками. 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>-  Запрещено разводить  костры не на мангалах, в необорудованных местах.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>-  Запрещено оставлять после себя мусор.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>-  Запрещено мыть транспортные средства и сливать на почву технологические жидкости.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>-  Запрещено оставлять транспортные средства на дорогах лагеря.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>Основной принцип соблюдения чистоты: после нас лес должен остаться чище, чем был до нас.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0:00Z</dcterms:created>
  <dc:creator>gekka</dc:creator>
  <dc:description/>
  <cp:keywords/>
  <dc:language>en-US</dc:language>
  <cp:lastModifiedBy>Белозецев</cp:lastModifiedBy>
  <cp:lastPrinted>2015-02-09T14:27:00Z</cp:lastPrinted>
  <dcterms:modified xsi:type="dcterms:W3CDTF">2016-02-25T14:49:00Z</dcterms:modified>
  <cp:revision>4</cp:revision>
  <dc:subject/>
  <dc:title/>
</cp:coreProperties>
</file>