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зидент ВООО «Ф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П.Н. Самылки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____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РОО ФМ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Л.А. Старос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____2015 г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rPr/>
            </w:pPr>
            <w:r>
              <w:rPr/>
              <w:t>физической культуры и спорт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С.Р. Фокиче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»_________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Трофи-рейд «СУМРА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межрегиональных соревнований, посвященных «Дню России - 2015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недорожная серия «</w:t>
      </w:r>
      <w:r>
        <w:rPr>
          <w:lang w:val="en-US"/>
        </w:rPr>
        <w:t>Vologda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4 </w:t>
      </w:r>
      <w:r>
        <w:rPr>
          <w:lang w:val="en-US"/>
        </w:rPr>
        <w:t>offroad</w:t>
      </w:r>
      <w:r>
        <w:rPr/>
        <w:t xml:space="preserve"> </w:t>
      </w:r>
      <w:r>
        <w:rPr>
          <w:lang w:val="en-US"/>
        </w:rPr>
        <w:t>challenge</w:t>
      </w:r>
      <w:r>
        <w:rPr/>
        <w:t>», пятый эта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паганды и популяризации технических видов спорта на территории  Вологодской об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я мастерства спортсмен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навыков ориентирования и пользования GPS в условиях сложной пересеченной местности и бездорожь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уляризация Вологодской области как объекта авто-мото туриз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 спортивных сборных команд области», Вологодская региональная общественная организация «Федерация мотоциклетного спорта Вологодской области», Вологодская областная общественная организация «Федерация автомобильного спорта», клуб «Вологда 4Х4»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Непосредственное проведение и организация соревнований возлагается на клуб «Вологда 4Х4». Директор соревнований Беляев Евгений Игоревич (моб. тел.: +7-953-522-6804)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 РАФ, Правилами соревнований и Положением о Межрегиональных и Всероссийских официальных спортивных соревнованиях по мотоциклетному и автомобильному спорту на 2015 год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и автомобиль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есто и сроки проведения, номенклатура соревнования:</w:t>
      </w:r>
    </w:p>
    <w:p>
      <w:pPr>
        <w:pStyle w:val="Normal"/>
        <w:ind w:left="360" w:hanging="360"/>
        <w:jc w:val="both"/>
        <w:rPr/>
      </w:pPr>
      <w:r>
        <w:rPr/>
        <w:t>3.1. Соревнования проводятся 12-14 июня 2015 г. Старт - Финиш и парк гонщиков расположены на территории Центра активного отдыха и туризма «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</w:t>
      </w:r>
      <w:r>
        <w:rPr/>
        <w:t>».</w:t>
      </w:r>
    </w:p>
    <w:p>
      <w:pPr>
        <w:pStyle w:val="Normal"/>
        <w:jc w:val="both"/>
        <w:rPr/>
      </w:pPr>
      <w:r>
        <w:rPr/>
        <w:t>3.2. Открытие соревнований в 11.00</w:t>
      </w:r>
    </w:p>
    <w:p>
      <w:pPr>
        <w:pStyle w:val="Normal"/>
        <w:jc w:val="both"/>
        <w:rPr/>
      </w:pPr>
      <w:r>
        <w:rPr/>
        <w:t>3.3. Зачетные классы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608"/>
        <w:gridCol w:w="342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четные клас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по ВРВ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-рейд «ТР0»</w:t>
            </w:r>
          </w:p>
          <w:p>
            <w:pPr>
              <w:pStyle w:val="Normal"/>
              <w:jc w:val="center"/>
              <w:rPr/>
            </w:pPr>
            <w:r>
              <w:rPr/>
              <w:t>трофи-рейд «ТР1»</w:t>
            </w:r>
          </w:p>
          <w:p>
            <w:pPr>
              <w:pStyle w:val="Normal"/>
              <w:jc w:val="center"/>
              <w:rPr/>
            </w:pPr>
            <w:r>
              <w:rPr/>
              <w:t>трофи-рейд «ТР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фи-рейд «ТР3» </w:t>
            </w:r>
          </w:p>
          <w:p>
            <w:pPr>
              <w:pStyle w:val="Normal"/>
              <w:jc w:val="center"/>
              <w:rPr/>
            </w:pPr>
            <w:r>
              <w:rPr/>
              <w:t>трофи-рейд «</w:t>
            </w:r>
            <w:r>
              <w:rPr>
                <w:lang w:val="en-US"/>
              </w:rPr>
              <w:t>ATV</w:t>
            </w:r>
            <w:r>
              <w:rPr/>
              <w:t>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0811811Л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0821811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0831811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Требования к участникам соревнований, условия допу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участию в соревнованиях допускаются спортсмены, достигшие 18 лет, имеющие гражданство Российской Федерации, на основании предварительных заявок представившие при регистрации документы в соответствии со Спортивным кодексом и действующими Правилами соревнова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нная заявка на участие в соревно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раховой полис – должен включать в себя занятия мотоциклетным (для </w:t>
      </w:r>
      <w:r>
        <w:rPr>
          <w:lang w:val="en-US"/>
        </w:rPr>
        <w:t>ATV</w:t>
      </w:r>
      <w:r>
        <w:rPr/>
        <w:t>), автомобильным (для АВТО) спорт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ицензия МФР (для </w:t>
      </w:r>
      <w:r>
        <w:rPr>
          <w:lang w:val="en-US"/>
        </w:rPr>
        <w:t>ATV</w:t>
      </w:r>
      <w:r>
        <w:rPr/>
        <w:t>), РАФ (для АВТО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дительское удостовер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а медицинского диспансера, подтверждающая разрешение врача (мед. допуск) на участие в соревнован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онная зачетная книж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с обязательного медицинского страхова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Спортсмены должны быть экипированы по Правилам соревнований по мотоциклетному спорту (для </w:t>
      </w:r>
      <w:r>
        <w:rPr>
          <w:lang w:val="en-US"/>
        </w:rPr>
        <w:t>ATV</w:t>
      </w:r>
      <w:r>
        <w:rPr/>
        <w:t>), по Правилам соревнований по автомобильному спорту (для АВТО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портсмен, его тренер несут ответственность за правильность сведений в заявках и лиценз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Требования к автомобилям и </w:t>
      </w:r>
      <w:r>
        <w:rPr>
          <w:b/>
          <w:lang w:val="en-US"/>
        </w:rPr>
        <w:t>ATV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Автомобиль представляется на Техническую Инспекцию чистыми, полностью подготовленным для участия в соревновании, с нанесёнными на бортах стартовыми номерами и рекламой Организатора, подготовленный к взвешиванию. </w:t>
      </w:r>
    </w:p>
    <w:p>
      <w:pPr>
        <w:pStyle w:val="Normal"/>
        <w:autoSpaceDE w:val="false"/>
        <w:rPr/>
      </w:pPr>
      <w:r>
        <w:rPr/>
        <w:t xml:space="preserve">Эмблемы и стартовые номера других соревнований должны быть удалены. </w:t>
      </w:r>
    </w:p>
    <w:p>
      <w:pPr>
        <w:pStyle w:val="Normal"/>
        <w:autoSpaceDE w:val="false"/>
        <w:rPr/>
      </w:pPr>
      <w:r>
        <w:rPr/>
        <w:t>Также должны быть предоставлены шлемы и сигнальные жилеты.</w:t>
      </w:r>
    </w:p>
    <w:p>
      <w:pPr>
        <w:pStyle w:val="Normal"/>
        <w:autoSpaceDE w:val="false"/>
        <w:rPr/>
      </w:pPr>
      <w:r>
        <w:rPr/>
        <w:t>Государственные регистрационные номера должны быть закреплены. Не допускается изменение</w:t>
      </w:r>
    </w:p>
    <w:p>
      <w:pPr>
        <w:pStyle w:val="Normal"/>
        <w:autoSpaceDE w:val="false"/>
        <w:rPr/>
      </w:pPr>
      <w:r>
        <w:rPr/>
        <w:t xml:space="preserve">места крепления государственного регистрационного номера в течение соревнования. Для контроля на ТИ может проводиться фотографирование автомобилей участников. </w:t>
      </w:r>
    </w:p>
    <w:p>
      <w:pPr>
        <w:pStyle w:val="Normal"/>
        <w:autoSpaceDE w:val="false"/>
        <w:rPr/>
      </w:pPr>
      <w:r>
        <w:rPr/>
        <w:t>При прохождении предстартовой ТИ, если автомобиль признан несоответствующим требованиям безопасности и/или техническим требованиям к указанной в Заявке группе, Технический Комиссар может назначить срок, в течение которого могут быть устранены выявленные недостатки, но не позднее чем за один час до старта первой секции.</w:t>
      </w:r>
    </w:p>
    <w:p>
      <w:pPr>
        <w:pStyle w:val="Normal"/>
        <w:autoSpaceDE w:val="false"/>
        <w:rPr/>
      </w:pPr>
      <w:r>
        <w:rPr/>
        <w:t>На предстартовой ТИ может проводиться маркировка и пломбирование узлов и агрегатов</w:t>
      </w:r>
    </w:p>
    <w:p>
      <w:pPr>
        <w:pStyle w:val="Normal"/>
        <w:autoSpaceDE w:val="false"/>
        <w:rPr>
          <w:lang w:val="en-US"/>
        </w:rPr>
      </w:pPr>
      <w:r>
        <w:rPr/>
        <w:t>автомобилей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лассификация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Технические требования к автомобилям изложены в КиТТ 2015 и ППТР 2015. Вопрос о допуске с</w:t>
      </w:r>
    </w:p>
    <w:p>
      <w:pPr>
        <w:pStyle w:val="Normal"/>
        <w:autoSpaceDE w:val="false"/>
        <w:rPr/>
      </w:pPr>
      <w:r>
        <w:rPr/>
        <w:t>замечаниями экипажей, имеющих отклонения от тех. требований в подготовке автомобилей, не влияющие впрямую на результат, решается КС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Группа  ТР0- Серийные автомобили, не имеющие специальной подготовки.</w:t>
      </w:r>
    </w:p>
    <w:p>
      <w:pPr>
        <w:pStyle w:val="Normal"/>
        <w:spacing w:lineRule="auto" w:line="276" w:before="0" w:after="200"/>
        <w:rPr/>
      </w:pPr>
      <w:r>
        <w:rPr/>
        <w:t>Группа ТР1 – Серийные автомобили, имеющие ограниченную подготовку.</w:t>
      </w:r>
    </w:p>
    <w:p>
      <w:pPr>
        <w:pStyle w:val="Normal"/>
        <w:spacing w:lineRule="auto" w:line="276" w:before="0" w:after="200"/>
        <w:rPr/>
      </w:pPr>
      <w:r>
        <w:rPr/>
        <w:t>Группа ТР 2 - Серийные автомобили, специально подготовленные для участия в соревнованиях по трофи-рейдам.</w:t>
      </w:r>
    </w:p>
    <w:p>
      <w:pPr>
        <w:pStyle w:val="Normal"/>
        <w:rPr/>
      </w:pPr>
      <w:r>
        <w:rPr/>
        <w:t>Группа ТР 3 - Серийные автомобили, подготовка которых не соответствует требованиям для группы ТР 2 и прототипы свободной конструкции, которые могут быть в том числе самоходными транспортными средствами, с соответствующими регистрационными документами (и требующие водительских удостоверений соответствующей категории) подготовленные в соответствии с КиТ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Условия участия и зачет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участия в соревновании каждому Участнику необходимо иметь GPS навигатор. Рекомендуется компас, линейка, карандаш, бумага. Также необходимо иметь цифровой фотоаппарат со съемной flash-картой памяти общедоступного формата (CF, SD, SM, MMC, MS). Если иной формат – спортсмен должен иметь кардридер с интерфейсом USB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получения зачета в соревновании Участник предоставляет Судейской коллегии цифровые фотографии с контрольных точек ориентирования, выполнив следующие требования по компоновке кадра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На снимке должны быть явно видны и хорошо различимы: номер Контрольного Пункта и бортовой Стартовый Номер на автомобиле или </w:t>
      </w:r>
      <w:r>
        <w:rPr>
          <w:lang w:val="en-US"/>
        </w:rPr>
        <w:t>ATV</w:t>
      </w:r>
      <w:r>
        <w:rPr/>
        <w:t xml:space="preserve">, а также член экипажа, касающийся одной рукой (кистью) части автомобиля, а другой -  </w:t>
      </w:r>
      <w:r>
        <w:rPr>
          <w:b/>
        </w:rPr>
        <w:t>ТАБЛИЧКИ</w:t>
      </w:r>
      <w:r>
        <w:rPr/>
        <w:t xml:space="preserve"> с номером Контрольного Пункта. Ветко-отбойники, тросы и другие нестационарно закрепленные элементы автомобиля в зачет не идут. Если номер Контрольного Пункта нанесен краской на какой-либо объект, необходимо касаться любой цифры этого КП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се участники должны выставить на фотоаппарате реальные дату и время. Фотографии, время и дата которых не соответствует действительности, могут быть не приняты к рассмотрению. Если фотоаппарат не накладывает дату-время на фото, и в свойствах файла выяснить их невозможно – проводятся дополнительные проверк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 необходимости Участнику выдается Контрольная Карта (Карнет). Участник обязан подавать Контрольную Карту для проставления отметок по требованию судей или комиссаров соревнования, а также в секретариате и на финише. Любые самовольные исправления в Контрольной Карте – недопустимы. Вносить исправления в Контрольную Карту имеют право только судьи и комиссары соревнований, все исправления должны быть заверены их личной подписью. Ответственность за сохранность Контрольной Карты, а также за своевременность ее подачи для получения отметок, лежит полностью на Участнике. Утеря контрольной карты, равно как и не сдача ее в секретариат на финише соревнования без уведомления о причинах, влечет аннулирование результат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оревнования индивидуальные, участникам запрещено передавать другим экипажам сведения, упрощающие нахождение контрольных точек и подъездов к ним. Исключением являются задания, которые прямо указывают на взаимодействие с другими экипажами. Запрещается </w:t>
      </w:r>
      <w:r>
        <w:rPr>
          <w:b/>
        </w:rPr>
        <w:t>сопровождение</w:t>
      </w:r>
      <w:r>
        <w:rPr/>
        <w:t xml:space="preserve"> экипажей разных категорий. За очевидное «таскание на веревке» -  дисквалификация обоих экипаж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лучае схода с трассы участники обязаны проинформировать об этом судей, комиссаров или секретариат, организаторов по указанным в выданной документации телефонам. Звонком или СМС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 закрытия финиша, запрещено оказание любой помощи экипажу лицами, не являющимися членами участвующих экипажей. Исключение составляет – оказание медицинской помощ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протяжении всех соревнований, экипажи обязаны неукоснительно соблюдать ПДД, действующие на территории Российской Федер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се передвижения автомобилей в процессе соревнований осуществляются с включённым светом фар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бщие понят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Пакет:</w:t>
      </w:r>
      <w:r>
        <w:rPr/>
        <w:t xml:space="preserve"> пакет с вложенным заданием, картой, Карнетом и другими материалами. Запрещено вскрывать до стар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Контрольная Карта «Карнет»:</w:t>
      </w:r>
      <w:r>
        <w:rPr/>
        <w:t xml:space="preserve"> смотри п. 7.3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Карта:</w:t>
      </w:r>
      <w:r>
        <w:rPr/>
        <w:t xml:space="preserve"> примерная, схематическая карта с нанесенными условными обозначениями точек и другой информаци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Задание:</w:t>
      </w:r>
      <w:r>
        <w:rPr/>
        <w:t xml:space="preserve"> лист, на котором указаны координаты Контрольных Пунктов (КП), либо порядок их отыскания, стоимость в баллах и другая информац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Брифинг:</w:t>
      </w:r>
      <w:r>
        <w:rPr/>
        <w:t xml:space="preserve"> официальный инструктаж. Экипаж должен быть представлен на брифинге как минимум одним представителем. Информация, озвученная на Брифинге, равносильна бюллетеню. Информация о времени и месте проведения брифингов размещается на Информационном стенде. Организатор не несет ответственности за отсутствие у участника/участников информации, доводимой до их сведения на Брифинге, вне зависимости от причин отсутств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Бюллетень:</w:t>
      </w:r>
      <w:r>
        <w:rPr/>
        <w:t xml:space="preserve"> официальное письменное сообщение, которое является неотъемлемой частью настоящего Регламента и предназначено для публикации изменений, пояснений и дополнений к последнему. Бюллетени должны быть пронумерованы и датированы. Экипажи должны подтвердить факт получения/ознакомления с бюллетенем подписью одного из членов экипажа. Все Бюллетени должны издаваться в письменной форме и находиться на Информационном стенде и (при необходимости) на видном месте на Судейских пост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Секретариат:</w:t>
      </w:r>
      <w:r>
        <w:rPr/>
        <w:t xml:space="preserve"> стационарное местоположение Организаторов. В нем производится регистрация участников, техническая комиссия, прием данных Участников, подсчет и публикация результатов. В секретариате производится сбор на брифинг, публикуются бюллетени. Туда можно обращаться с организационными вопросами, подавать заявки на эвакуацию, сообщить о выбывании и покидании зоны встречи, протес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Судьи на дистанции:</w:t>
      </w:r>
      <w:r>
        <w:rPr/>
        <w:t xml:space="preserve"> судьи, отвечающие за соблюдение спортсменами правил соревнований, не дают разъяснения по регламенту. Их советы и разъяснения не считаются официальными и не влияют на подведение результатов. На Судье должен быть надет сигнальный жилет. Т.к. участники также могут носить жилеты, в случае сомнений, лучше подойти и спросить Судью, правильно ли Участник определил местонахождение Судьи (если такое требуется по заданию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 xml:space="preserve">Главный Репер </w:t>
      </w:r>
      <w:r>
        <w:rPr>
          <w:u w:val="single"/>
          <w:lang w:val="en-US"/>
        </w:rPr>
        <w:t>REP</w:t>
      </w:r>
      <w:r>
        <w:rPr>
          <w:u w:val="single"/>
        </w:rPr>
        <w:t xml:space="preserve"> (ГР)</w:t>
      </w:r>
      <w:r>
        <w:rPr/>
        <w:t>: при регистрации можно получить координаты ГР. Самостоятельно внести их в навигатор и найти обозначенный репер в лагере. Если ваше положение по координатам совпало с репером на местности -  значит, точки вы забиваете правиль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Бортовой стартовый номер (БСН)</w:t>
      </w:r>
      <w:r>
        <w:rPr/>
        <w:t>: каждый участник обязан приклеить выданные организаторами БСН на свое транспортное средство для получения зачета. Расположение стартовых номеров: для автомобилей – на передних, либо задних пассажирских дверях, для ATV – на боковой передней части бака, на крыльях (номер должен быть виден полностью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Контрольный Пункт (КП):</w:t>
      </w:r>
      <w:r>
        <w:rPr/>
        <w:t xml:space="preserve"> прикрепленная на местности табличка с номером данного КП. Также возможно нанесение на табличке дополнительной информации. Возможно нанесение номера КП краской на различные объекты. Ломать, переносить, прятать, переворачивать, нагибать (и т.д.) таблички и предметы, к которым они прикреплены  ЗАПРЕЩЕНО.  Порча или удаление элементов КП (за исключением случаев, когда удаление элементов КП или перенос КП прямо предусмотрено заданием) -  дисквалификация. Экипажам запрещается маскировать КП от других Экипажей, а также декомплектовать КП и вносить в них любые изменения (если этого не требует задание). За нарушение — дисквалификация. В случае если Экипаж прибыл в место нахождения КП, однако табличка КП кем-то существенно повреждена, то для зачета такого КП он должен сфотографировать Члена Экипажа с характерными объектами местности КП (лучше всего — достопримечательность КП), руководствуясь общими правилами фотосъемки КП, установленными настоящим Регламентом. Подобным образом КП засчитывается только в случае подтверждения пропажи/порчи КП Организатором. Проверка присутствия экипажа на КП дополнительно проверяется по трек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Судейский Контрольный Пункт (СКП):</w:t>
      </w:r>
      <w:r>
        <w:rPr/>
        <w:t xml:space="preserve"> в указанный в Задании/Карнете диапазон времени всем экипажам необходимо прибыть на данную/данные КП, где судья проконтролирует ваше прибытие.  Опоздание, непосещение либо «невзятие» СКП приведет к пенализации.</w:t>
      </w:r>
    </w:p>
    <w:p>
      <w:pPr>
        <w:pStyle w:val="Normal"/>
        <w:numPr>
          <w:ilvl w:val="1"/>
          <w:numId w:val="6"/>
        </w:numPr>
        <w:jc w:val="both"/>
        <w:rPr>
          <w:shd w:fill="FFFF00" w:val="clear"/>
        </w:rPr>
      </w:pPr>
      <w:r>
        <w:rPr>
          <w:u w:val="single"/>
        </w:rPr>
        <w:t>СтопКадр:</w:t>
      </w:r>
      <w:r>
        <w:rPr/>
        <w:t xml:space="preserve"> одна или несколько точек могут иметь особенность: необходимо расположить Автомобиль или </w:t>
      </w:r>
      <w:r>
        <w:rPr>
          <w:lang w:val="en-US"/>
        </w:rPr>
        <w:t>ATV</w:t>
      </w:r>
      <w:r>
        <w:rPr/>
        <w:t xml:space="preserve"> участника в соответствии со схемой, которую Участнику покажет дежурный Судья, находящийся на этом КП. Подъезд к КП возможен только по указанному Судьей коридору. В противном случае баллы не засчитываю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Запретная зона (ЗЗ)</w:t>
      </w:r>
      <w:r>
        <w:rPr/>
        <w:t>: в Карнете, Задании или на Карте указаны зоны закрытые для проезда. Участникам необходимо двигаться в объезд. Контроль за приближением к ЗЗ осуществляется участниками самостоятельно. В задании будет указан центр ЗЗ и радиус действ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Протест</w:t>
      </w:r>
      <w:r>
        <w:rPr/>
        <w:t>: письменное обращение (заявление) Участника или Представителя участника, по поводу нарушения другим участником правил соревнований, судейской ошибки. Протесты подаются только в письменной форме Директору соревнований с залогом 5000 руб. Залог возвращается если протест будет удовлетворен. Факты нарушения настоящего Регламента и его Приложений рассматриваются Организатором только на основании заявлений Участников. Протест должен содержать ссылку на пункт Регламента или его Приложений, который, по мнению Участника, был нарушен другим Участником, и подтверждение факта данного нарушения. В качестве подтверждения факта нарушения могут рассматриваться фото- и видеоматериалы, а также свидетельские показания. Срок подачи протеста не более – 1 часа с момента окончания нормы времени. Организатор рассматривает поступившие протесты Участников в разумные сроки, достаточные для изучения всех обстоятельств по протесту, заяв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собенности выполнения заданий. Правила судейства. Подсчет результатов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дача Участника – собрать любое возможное (или максимально возможное) количество точек, уложившись при этом в норму времен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се задания, в том числе и полные </w:t>
      </w:r>
      <w:r>
        <w:rPr>
          <w:lang w:val="en-US"/>
        </w:rPr>
        <w:t>GPS</w:t>
      </w:r>
      <w:r>
        <w:rPr/>
        <w:t xml:space="preserve"> координаты КТ будут выдаваться на бумаге. Участникам категорий СПОРТ и АТВ дополнительно будут предоставлены точки в виде файла для программы </w:t>
      </w:r>
      <w:r>
        <w:rPr>
          <w:lang w:val="en-US"/>
        </w:rPr>
        <w:t>OziExplorer</w:t>
      </w:r>
      <w:r>
        <w:rPr/>
        <w:t xml:space="preserve">, либо загружены в ТУРИСТИЧЕСКИЕ навигаторы </w:t>
      </w:r>
      <w:r>
        <w:rPr>
          <w:lang w:val="en-US"/>
        </w:rPr>
        <w:t>Garmin</w:t>
      </w:r>
      <w:r>
        <w:rPr/>
        <w:t>. Выдача точек в других форматах, а также загрузка в навигаторы другого типа не осуществляется. Экипаж предоставляет один носитель/навигатор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u w:val="single"/>
        </w:rPr>
        <w:t>Суть основного СУ для всех категорий:</w:t>
      </w:r>
      <w:r>
        <w:rPr/>
        <w:t xml:space="preserve"> Пользуясь выданными организаторами данными, используя навигационное оборудование  произвести поиск Контрольных Точек. Основной упор сделан на умение экипажа преодолевать бездорожье различной степени сложност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Фактическим временем финиша считается момент прибытия автомобиля Участника  в зону финиша (финишный створ).  Об этом на финише Судьей делается отметка в ведомости и/или Карнете. Карту памяти фотоаппарата Участник самостоятельно сдает сразу на финиш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астнику засчитываются только точки, отвечающие требованиям по компоновке кадра, описанным в пункте 7.2. настоящего Регламента. В ряде случаев выдача отсмотренных flash-карт Участникам начинается только после публикации окончательных результатов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На flash-картах, сданных Участником в секретариат, не должно быть фотографий, не относящихся к решению задач соревнований. Точки, взятые после истечения нормы времени на СУ – не засчитываютс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частники обязаны предоставить GPS трек Участника судьям по их требованию. Трек необходимо предоставить судьям в виде, позволяющем просмотреть его в программе </w:t>
      </w:r>
      <w:r>
        <w:rPr>
          <w:lang w:val="en-US"/>
        </w:rPr>
        <w:t>Ozi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либо 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BaseCamp</w:t>
      </w:r>
      <w:r>
        <w:rPr/>
        <w:t xml:space="preserve">. Конвертация трека из другого формата в требуемый проводится Участником самостоятельно. </w:t>
      </w:r>
      <w:r>
        <w:rPr>
          <w:b/>
        </w:rPr>
        <w:t>Ответственность за сохранность трека, а также за осуществление его непрерывной записи, лежит полностью на Участник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бедитель в своем классе определяется по количеству баллов, полученным им и засчитанных ему во время соревнований. При равенстве количества баллов у двух и более участников, результат определяется по времени финиша, с учетом штрафных очков и пенализации (см. Таблицу штрафов и наказаний). Участник, собравший максимальное количество баллов, либо (при равенстве количества баллов) затративший минимальное время, объявляется победителем встречи в своем классе. Остальные места в классе распределяются в порядке уменьшения количества баллов и увеличения времени (при равенстве баллов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Эвакуац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Автомобили участников, сломавшиеся в ходе прохождения трассы и потерявшие способность самостоятельного передвижения, будут </w:t>
      </w:r>
      <w:r>
        <w:rPr>
          <w:b/>
        </w:rPr>
        <w:t>эвакуированы</w:t>
      </w:r>
      <w:r>
        <w:rPr/>
        <w:t>. Гарантируется эвакуация только экипажей. Начало эвакуации – в соответствии с расписанием, после закрытия Финиш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явки на эвакуацию подаются в секретариат, с указанием бортового номера и GPS координат Участника, нуждающегося в эваку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случае отсутствия исправных буксировочных проушин спереди и сзади – в эвакуации может быть отказано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еучастники встречи могут оказывать помощь экипажам только после закрытия финиша. В противном случае экипажу засчитывается «Посторонняя помощь на дистанции» и результат данного экипажа аннулиру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b/>
        </w:rPr>
        <w:t xml:space="preserve">Правила Техники Безопасности (ТБ). </w:t>
      </w:r>
    </w:p>
    <w:p>
      <w:pPr>
        <w:pStyle w:val="Normal"/>
        <w:jc w:val="both"/>
        <w:rPr/>
      </w:pPr>
      <w:r>
        <w:rPr/>
        <w:t xml:space="preserve">Автомобиль – средство повышенной опасности! Внедорожник на бездорожье – средство ещё большей опасности!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се передвижения по трассе осуществляются в соответствии с ПДД РФ.  Все перекрестки являются равнозначными нерегулируемыми (кроме перекрестков дорог общего пользования, обозначенных знаками приоритета)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и поломке светового оборудования – нужно двигаться кратчайшим путем в парк гонщиков, с включенной аварийной сигнализацией, с максимальной осторожностью. В случае неработоспособности аварийной сигнализации – запросить и дождаться эвакуации, либо проследовать в парк гонщиков в сопровождении другого участника (при его согласии)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). Исключения допускаются только при преодолении бродов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Рекомендуется использование твердых защитных шлемов для всех членов экипажа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Участники перед началом работы с застрявшим автомобилем должны голосом или звуковым сигналом предупреждать стоящих рядом людей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Запрещено использование лебедки для вытаскивания застрявшего автомобиля, без использования корозощитной стропы, при винчевании за живые деревья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ыдергивать застрявший автомобиль разрешается только специальным рывковым динамическим канатом или стропой. КАТЕГОРИЧЕСКИ ЗАПРЕЩЕНО выдергивать автомобили СТАЛЬНЫМ тросом любой конструкции!!!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На лесных и полевых дорогах и вблизи населенных пунктов не рекомендуется двигаться быстрее 40 км/час. Максимально разрешенная скорость движения участников – 60 км/ч не зависимо от покрытия. Проезд населенных пунктов разрешен на скорости не более 40 км/час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ыезд гостей и зрителей на трассу без уведомления организаторов  запре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b/>
        </w:rPr>
        <w:t>Таблица штрафов и наказаний.</w:t>
      </w:r>
    </w:p>
    <w:p>
      <w:pPr>
        <w:pStyle w:val="Normal"/>
        <w:jc w:val="both"/>
        <w:rPr/>
      </w:pPr>
      <w:r>
        <w:rPr/>
        <w:t>За нарушения, допущенные в ходе соревнований, Участнику может быть назначена пенализация в виде штрафных баллов, которые уменьшают фактический результат Участника. В некоторых случаях предусматривается дисквалификация или предупреждение.</w:t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дпункта 2 Техники Безопасности (далее ТБ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дпункта 3,4,6,7,9,10,11 ТБ, первое 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дпункта 3,4,6,7,9,10,11 ТБ, повторное 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дпункта 8 Т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живых деревьев с использованием пил и топор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скорости 60 км/ч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СК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половины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амовольных исправлений в Кар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ря или не сдача Картнета на финиш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здание на финиш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 мину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0 баллов</w:t>
            </w:r>
          </w:p>
          <w:p>
            <w:pPr>
              <w:pStyle w:val="Normal"/>
              <w:rPr/>
            </w:pPr>
            <w:r>
              <w:rPr/>
              <w:t>10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ннул</w:t>
            </w:r>
            <w:r>
              <w:rPr>
                <w:sz w:val="22"/>
                <w:szCs w:val="22"/>
              </w:rPr>
              <w:t>ирование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через Запретную Зон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 фа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ние гусениц и шин низкого д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размещения рекламы предоставленной Организатором или её утеря во время соревнов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 пятикратный размер от стартового взноса или 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ы, предоставленной организатором и стартовых номеров не на своих места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: пятикратный размер от стартового взнос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емы стартовые номера или реклама, предоставленная организатор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b/>
        </w:rPr>
        <w:t>Правила поведения в лагере и на трасс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СКОРОСТЬ НА ВСЕЙ ТЕРРИТОРИИ ЛАГЕРЯ -  5 км/ч. Зоны закрытые для движения транспорта будут обозначе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Запрещено разводить  костры не на мангалах, в необорудованных мест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Участники и Организаторы соревнований обязаны соблюдать правила утилизации мусора. Запрещается оставлять или закапывать в местах стоянок любые виды мусора. Участники обязаны самостоятельно утилизировать собственный мусор в специально оборудованных для этой цели мест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Запрещается мыть любые транспортные средства в реках и водоемах в радиусе 300 м от мест стоянок и населенных пунктов. При мытье транспортного средства участникам запрещается подъезжать к водоемам ближе, чем на 50 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Запрещено сливать нефтепродукты и технические жидкости на землю и в водоемы, а также оставлять после себя следы ремонта. Замененные запчасти, колеса и аккумуляторы надлежит забирать с собо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Запрещено оставлять транспортные средства на дорогах лагер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37" w:leader="none"/>
        </w:tabs>
        <w:jc w:val="both"/>
        <w:rPr/>
      </w:pPr>
      <w:r>
        <w:rPr/>
        <w:t>Участники, нарушающие природоохранное законодательство и причиняющие вред окружающей природной среде и здоровью человека, нарушающие правила пребывания на территории базового лагеря, несут дисциплинарн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7" w:leader="none"/>
        </w:tabs>
        <w:jc w:val="right"/>
        <w:rPr>
          <w:b/>
          <w:b/>
        </w:rPr>
      </w:pPr>
      <w:r>
        <w:rPr>
          <w:b/>
        </w:rPr>
        <w:t>Основной принцип соблюдения чистоты: после нас лес должен остаться чище, чем был до нас.</w:t>
      </w:r>
    </w:p>
    <w:p>
      <w:pPr>
        <w:pStyle w:val="Normal"/>
        <w:tabs>
          <w:tab w:val="clear" w:pos="708"/>
          <w:tab w:val="left" w:pos="7037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540" w:hanging="540"/>
        <w:rPr/>
      </w:pPr>
      <w:r>
        <w:rPr>
          <w:b/>
          <w:bCs/>
          <w:color w:val="000000"/>
          <w:sz w:val="22"/>
          <w:szCs w:val="22"/>
        </w:rPr>
        <w:t xml:space="preserve">14. Финансирование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проведением соревнований (оплата судейства, оплата скорой помощи, услуги по подготовке трассы, призовой фонд (при наличии), озвучивание мерприятия и т.д.) производится за счет клуба «Вологда 4х4»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ходы связанные с награждением производятся за счет средств субсидии, выделяемой Департаментом физической культуры и спорта Вологодской области автономному учреждению физической культуры и спорта Вологодской области «Центр спортивной подготовки спортивных сборных команд области», на финансовое обеспечение выполнения государственного зада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ходы по участию в соревнованиях: оплата стартового взноса – 1000 рублей.</w:t>
      </w:r>
      <w:r>
        <w:rPr>
          <w:b/>
          <w:sz w:val="28"/>
          <w:szCs w:val="28"/>
        </w:rPr>
        <w:t xml:space="preserve"> </w:t>
      </w:r>
      <w:r>
        <w:rPr/>
        <w:t>Проезд</w:t>
      </w:r>
      <w:r>
        <w:rPr>
          <w:sz w:val="22"/>
          <w:szCs w:val="22"/>
        </w:rPr>
        <w:t xml:space="preserve">, питание, проживание, суточные, ГСМ, ремонт и запчасти - несут командирующие организации и сами спортсмены. </w:t>
      </w:r>
    </w:p>
    <w:p>
      <w:pPr>
        <w:pStyle w:val="Default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На этапе по итогам соревнований победители и призеры (1, 2, 3 места) в каждом классе награждаются медалями и грамотами Департамента физической культуры и спорта Вологодской области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 xml:space="preserve">По итогам победителю соревнований присваивается звание </w:t>
      </w:r>
      <w:r>
        <w:rPr>
          <w:b/>
        </w:rPr>
        <w:t>«Победитель межрегиональных соревнований внедорожной серия «</w:t>
      </w:r>
      <w:r>
        <w:rPr>
          <w:b/>
          <w:lang w:val="en-US"/>
        </w:rPr>
        <w:t>Vologda</w:t>
      </w:r>
      <w:r>
        <w:rPr>
          <w:b/>
        </w:rPr>
        <w:t xml:space="preserve"> 4</w:t>
      </w:r>
      <w:r>
        <w:rPr>
          <w:b/>
          <w:lang w:val="en-US"/>
        </w:rPr>
        <w:t>x</w:t>
      </w:r>
      <w:r>
        <w:rPr>
          <w:b/>
        </w:rPr>
        <w:t xml:space="preserve">4 </w:t>
      </w:r>
      <w:r>
        <w:rPr>
          <w:b/>
          <w:lang w:val="en-US"/>
        </w:rPr>
        <w:t>offroad</w:t>
      </w:r>
      <w:r>
        <w:rPr>
          <w:b/>
        </w:rPr>
        <w:t xml:space="preserve"> </w:t>
      </w:r>
      <w:r>
        <w:rPr>
          <w:b/>
          <w:lang w:val="en-US"/>
        </w:rPr>
        <w:t>challenge</w:t>
      </w:r>
      <w:r>
        <w:rPr>
          <w:b/>
        </w:rPr>
        <w:t>» - 2015 г.»</w:t>
      </w:r>
      <w:r>
        <w:rPr/>
        <w:t xml:space="preserve"> с указанием соответствующего класса. Он награждается кубком и грамотой Департамента физической культуры и спорта Вологодской области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Механики, подготовившие по итогам победителей соревнований, награждаются медалями и грамотами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бронирование бортовых номеров и именные заявки на спортсменов подаются представителями клубных команд по установленной форме на е-mail: </w:t>
      </w:r>
      <w:hyperlink r:id="rId2">
        <w:r>
          <w:rPr>
            <w:rStyle w:val="InternetLink"/>
            <w:sz w:val="22"/>
            <w:szCs w:val="22"/>
            <w:lang w:val="en-US"/>
          </w:rPr>
          <w:t>vologda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x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color w:val="000000"/>
          <w:sz w:val="22"/>
          <w:szCs w:val="22"/>
        </w:rPr>
        <w:t>, или на сайте: вологда4х4.рф (</w:t>
      </w:r>
      <w:r>
        <w:rPr>
          <w:color w:val="000000"/>
          <w:sz w:val="22"/>
          <w:szCs w:val="22"/>
          <w:lang w:val="en-US"/>
        </w:rPr>
        <w:t>vologda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Default"/>
        <w:spacing w:before="0" w:after="35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0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ое расписание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840"/>
      </w:tblGrid>
      <w:tr>
        <w:trPr>
          <w:trHeight w:val="397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2 июня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6:0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риезд участников. Начало регистрации. Технический контроль.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3 июня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8:00-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Регистрация Участников. Техническ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редстартовый брифин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ткрытие соревнований (явка всех спортсменов обязатель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Старт категории Спорт, </w:t>
            </w:r>
            <w:r>
              <w:rPr>
                <w:lang w:val="en-US"/>
              </w:rPr>
              <w:t>ATV</w:t>
            </w:r>
            <w:r>
              <w:rPr/>
              <w:t>, Подготовл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тарт категории Туризм, Станда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4 июня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: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: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:--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Окончание нормы времени всех категорий, закрытие трассы.   Финиш. Начало Эвак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одсчет результа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граждение.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крытие соревнования (закрытие лагеря);</w:t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54610</wp:posOffset>
            </wp:positionV>
            <wp:extent cx="20574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>
          <w:b/>
        </w:rPr>
        <w:t>Дополнительное Приложение №1</w:t>
      </w:r>
    </w:p>
    <w:p>
      <w:pPr>
        <w:pStyle w:val="Normal"/>
        <w:tabs>
          <w:tab w:val="clear" w:pos="708"/>
          <w:tab w:val="left" w:pos="70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  <w:t>Участникам трофи-рейда «Сумрак» необходимо руководствоваться данным  приложением, которое заменяет соответствующие пункты основного регламента</w:t>
      </w:r>
    </w:p>
    <w:p>
      <w:pPr>
        <w:pStyle w:val="Normal"/>
        <w:tabs>
          <w:tab w:val="clear" w:pos="708"/>
          <w:tab w:val="left" w:pos="70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Требования к автомобилям и </w:t>
      </w:r>
      <w:r>
        <w:rPr>
          <w:b/>
          <w:lang w:val="en-US"/>
        </w:rPr>
        <w:t>ATV</w:t>
      </w:r>
      <w:r>
        <w:rPr>
          <w:b/>
        </w:rPr>
        <w:t>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К соревнованиям допускаются легковые полноприводные автомобили, входящие в категорию "B" российской классификации и квадроциклы любого производства, отвечающие техническим требованиям действующих Правил соревнований. Количественный состав экипажа два человека (пилот и штурман). Допускается нахождение в автомобиле большее количество человек, по количеству посадочных мест, но данные лица должны быть застрахованы в соответствии с правилами соревнова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каждом автомобиле обязательно следующее оборудо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гнетушитель массой огнетушащего вещества не менее 2 кг, исправный, с действительным сроком год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мобильная медицинская аптечка, комплектная, с действительным сроком год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равный ближний (либо рабочий) свет фар, разрешена установка дополнительного освещения. Прежде  чем использовать сверхяркие источники света, участники должны убедиться, что они никому не помешают. В случае поступления жалоб -  в последующем они могут быть запрещен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 всех автомобилях рекомендуется, а в зачётной группе «Подготовленные», «Туризм» и «Спорт» обязательно следующе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равные буксировочные проушины спереди и сз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вковый динамический канат или стропа, длиной не менее 8 метров и прочностью на разрыв не менее 3-х кратной массы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озащитная стропа, прочностью на разрыв не менее 6 тонн и шириной не менее 60 мм. (для автомобилей, оборудованных лебедками)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комендуется иметь радиостанцию Си-Би диапазона либо спутниковый телефон на каждой единице техни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вета фона и цифр номерных табличек со стартовыми номерами, их размеры – согласно требованиям Правил соревнова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Автомобили и </w:t>
      </w:r>
      <w:r>
        <w:rPr>
          <w:lang w:val="en-US"/>
        </w:rPr>
        <w:t>ATV</w:t>
      </w:r>
      <w:r>
        <w:rPr/>
        <w:t xml:space="preserve"> участников соревнований могут нести на себе любой вид рекламы при соблюдении следующих условий: данный вид рекламы не противоречит законодательству РФ и реклама не занимает места, зарезервированные для обязательной рекламы Орган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лассификац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u w:val="single"/>
        </w:rPr>
        <w:t>«Стандарт»</w:t>
      </w:r>
      <w:r>
        <w:rPr/>
        <w:t>* – автомобили без внедорожной подготовки со стандартным (заводским) размером колес, с НЕ грязевым рисунком протектора шин. Разрешается использование лебедки, приводимой в действие мускульной силой человека. Стационарно установленные лебедки на период соревнования опечатываются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u w:val="single"/>
        </w:rPr>
        <w:t>«Подготовленные»</w:t>
      </w:r>
      <w:r>
        <w:rPr/>
        <w:t xml:space="preserve"> –  автомобили с внедорожной подготовкой, максимально допустимый диаметр колес 33 дюйма включительно. Разрешается использование лебедки, приводимой в действие мускульной силой человека. Стационарно установленные лебедки на период соревнования опечатываются. В случае невозможности опечатывания лебедки либо посадочного места под съемную лебедку, экипажу будет предложено перейти в более высокую категорию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u w:val="single"/>
        </w:rPr>
        <w:t>«Туризм»</w:t>
      </w:r>
      <w:r>
        <w:rPr/>
        <w:t xml:space="preserve"> – Автомобили с внедорожной подготовкой, максимально допустимый диаметр колес 35 дюймов включительно. Разрешается использование не более одной лебедки. Дополнительная стационарно установленная лебедка на период соревнования опечатывается. В случае невозможности опечатывания лебедки либо посадочного места под съемную лебедку, экипажу будет предложено перейти в более высокую категорию. </w:t>
      </w:r>
      <w:r>
        <w:rPr>
          <w:b/>
        </w:rPr>
        <w:t>Баллы, полученные участниками категории «Туризм» в зачет внедорожной серии не идут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u w:val="single"/>
        </w:rPr>
        <w:t>«Спорт»</w:t>
      </w:r>
      <w:r>
        <w:rPr/>
        <w:t xml:space="preserve"> – Открытая категория. Автомобили и прототипы с колесной формулой 4х4. Ограничений по размеру колес и количеству лебедок не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«АТВ»</w:t>
      </w:r>
      <w:r>
        <w:rPr/>
        <w:t xml:space="preserve">  – Квадроцик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* На машине должна быть наклейка с заводским размером колес. Если такой нет – предъявляется сервисная книжка, инструкция, в которой указана «заводская размерность». Резина класса МТ и агрессивная АТ в данной категории запрещена. Если на автомобиле заводская резина класса «грязевая», то данный автомобиль примет участие в классе «Подготовленные».</w:t>
      </w:r>
    </w:p>
    <w:p>
      <w:pPr>
        <w:pStyle w:val="Normal"/>
        <w:tabs>
          <w:tab w:val="clear" w:pos="708"/>
          <w:tab w:val="left" w:pos="7037" w:leader="none"/>
        </w:tabs>
        <w:jc w:val="center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1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14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15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1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1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4x4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9:00Z</dcterms:created>
  <dc:creator>gekka</dc:creator>
  <dc:description/>
  <cp:keywords/>
  <dc:language>en-US</dc:language>
  <cp:lastModifiedBy>g</cp:lastModifiedBy>
  <dcterms:modified xsi:type="dcterms:W3CDTF">2015-05-22T15:30:00Z</dcterms:modified>
  <cp:revision>8</cp:revision>
  <dc:subject/>
  <dc:title/>
</cp:coreProperties>
</file>