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3771900" cy="808355"/>
            <wp:effectExtent l="0" t="0" r="0" b="0"/>
            <wp:wrapNone/>
            <wp:docPr id="1" name="fImage3471109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3471109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Особое приложение к базовому Регламенту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Внедорожный Женский День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74" w:leader="none"/>
          <w:tab w:val="left" w:pos="-1014" w:leader="none"/>
          <w:tab w:val="left" w:pos="-654" w:leader="none"/>
          <w:tab w:val="left" w:pos="-294" w:leader="none"/>
          <w:tab w:val="left" w:pos="66" w:leader="none"/>
          <w:tab w:val="left" w:pos="426" w:leader="none"/>
        </w:tabs>
        <w:ind w:left="786" w:hanging="360"/>
        <w:rPr>
          <w:b/>
          <w:b/>
          <w:color w:val="000000"/>
        </w:rPr>
      </w:pPr>
      <w:r>
        <w:rPr>
          <w:b/>
          <w:color w:val="000000"/>
        </w:rPr>
        <w:t xml:space="preserve">Общие положени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  <w:t>Цель: повышение навыков управления полноприводным автомобилем и пользования внедорожным оборудованием.</w:t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  <w:t>Статус мероприятия: Клубное, открытое, неофициальное.</w:t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  <w:t>Сроки проведения: 14 марта 2015 года.</w:t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  <w:t>Место проведения: Вологодская обл.</w:t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  <w:t>Формат соревнования: автомобильное конкурсное.</w:t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  <w:t>Зачётные классы: открытая категория</w:t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  <w:t>Время соревнования: Московское, определяется по GPS данным.</w:t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b/>
          <w:color w:val="000000"/>
        </w:rPr>
        <w:t xml:space="preserve">Расписание соревнования. </w:t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968"/>
        <w:gridCol w:w="5882"/>
      </w:tblGrid>
      <w:tr>
        <w:trPr>
          <w:trHeight w:val="30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 марта 2015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лагеря. Подготовка этапов. Осмотр трассы.</w:t>
            </w:r>
          </w:p>
        </w:tc>
      </w:tr>
      <w:tr>
        <w:trPr>
          <w:trHeight w:val="31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участников. Техкомиссия.</w:t>
            </w:r>
          </w:p>
        </w:tc>
      </w:tr>
      <w:tr>
        <w:trPr>
          <w:trHeight w:val="31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ртовый брифинг. Жеребьевка.</w:t>
            </w:r>
          </w:p>
        </w:tc>
      </w:tr>
      <w:tr>
        <w:trPr>
          <w:trHeight w:val="3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ительный круг</w:t>
            </w:r>
          </w:p>
        </w:tc>
      </w:tr>
      <w:tr>
        <w:trPr>
          <w:trHeight w:val="31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по этапам. Построение на старт.</w:t>
            </w:r>
          </w:p>
        </w:tc>
      </w:tr>
      <w:tr>
        <w:trPr>
          <w:trHeight w:val="31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 этапов.</w:t>
            </w:r>
          </w:p>
        </w:tc>
      </w:tr>
      <w:tr>
        <w:trPr>
          <w:trHeight w:val="3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.--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чет результатов. Награждение.</w:t>
            </w:r>
          </w:p>
        </w:tc>
      </w:tr>
      <w:tr>
        <w:trPr>
          <w:trHeight w:val="31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ие соревнования. Закрытие лагер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74" w:leader="none"/>
          <w:tab w:val="left" w:pos="-1014" w:leader="none"/>
          <w:tab w:val="left" w:pos="-654" w:leader="none"/>
          <w:tab w:val="left" w:pos="-294" w:leader="none"/>
          <w:tab w:val="left" w:pos="66" w:leader="none"/>
          <w:tab w:val="left" w:pos="426" w:leader="none"/>
        </w:tabs>
        <w:ind w:left="786" w:hanging="360"/>
        <w:rPr>
          <w:b/>
          <w:b/>
          <w:color w:val="000000"/>
        </w:rPr>
      </w:pPr>
      <w:r>
        <w:rPr>
          <w:b/>
          <w:color w:val="000000"/>
        </w:rPr>
        <w:t>Участники. Общие технические треб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К участию во встрече допускаются только легковые полноприводные автомобили, входящие в категорию "B" российской классификации.  Количественный состав экипажа 2 человека: Пилот - девушка (для экипажей, участвующих в серии, девушка должна быть в составе экипажа предыдущих и последующих этапов), Штурма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 Использование цепей противоскольжения </w:t>
      </w:r>
      <w:r>
        <w:rPr>
          <w:b/>
          <w:color w:val="000000"/>
        </w:rPr>
        <w:t>ЗАПРЕЩЕНО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74" w:leader="none"/>
          <w:tab w:val="left" w:pos="-1014" w:leader="none"/>
          <w:tab w:val="left" w:pos="-654" w:leader="none"/>
          <w:tab w:val="left" w:pos="-294" w:leader="none"/>
          <w:tab w:val="left" w:pos="66" w:leader="none"/>
          <w:tab w:val="left" w:pos="426" w:leader="none"/>
        </w:tabs>
        <w:ind w:left="786" w:hanging="360"/>
        <w:rPr/>
      </w:pPr>
      <w:r>
        <w:rPr>
          <w:b/>
          <w:color w:val="000000"/>
        </w:rPr>
        <w:t>Классификация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еление на класс не производится, все участники соревнуются в едином клас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74" w:leader="none"/>
          <w:tab w:val="left" w:pos="-1014" w:leader="none"/>
          <w:tab w:val="left" w:pos="-654" w:leader="none"/>
          <w:tab w:val="left" w:pos="-294" w:leader="none"/>
          <w:tab w:val="left" w:pos="66" w:leader="none"/>
          <w:tab w:val="left" w:pos="426" w:leader="none"/>
        </w:tabs>
        <w:ind w:left="786" w:hanging="360"/>
        <w:rPr>
          <w:b/>
          <w:b/>
          <w:color w:val="000000"/>
        </w:rPr>
      </w:pPr>
      <w:r>
        <w:rPr>
          <w:b/>
          <w:color w:val="000000"/>
        </w:rPr>
        <w:t xml:space="preserve">Условия участия и зачет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еребьевка:</w:t>
      </w:r>
    </w:p>
    <w:p>
      <w:pPr>
        <w:pStyle w:val="Normal"/>
        <w:rPr>
          <w:color w:val="000000"/>
        </w:rPr>
      </w:pPr>
      <w:r>
        <w:rPr>
          <w:color w:val="000000"/>
        </w:rPr>
        <w:t>Проводится с целью определения порядка старта и распределения участников между конкурсами. Проводится в виде виктор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ап «Скоростной спецучасток»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ольцевая трасса – замкнутая трасса, начинающаяся и оканчивающаяся в одной точке. </w:t>
      </w:r>
    </w:p>
    <w:p>
      <w:pPr>
        <w:pStyle w:val="Normal"/>
        <w:rPr/>
      </w:pPr>
      <w:r>
        <w:rPr>
          <w:color w:val="000000"/>
        </w:rPr>
        <w:t>- Максимальное количество человек в автомобиле - 2: Пилот, Штурман. Старт раздельный индивидуальный, на трассе не более одного экипажа. Одна попытка – 2 круга.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Для получения зачета в соревновании каждому Участнику необходимо пройти как минимум 1 полный круг по заранее проложенной трассе за минимальное врем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тап «На полном доверии»:</w:t>
      </w:r>
    </w:p>
    <w:p>
      <w:pPr>
        <w:pStyle w:val="Normal"/>
        <w:rPr>
          <w:color w:val="000000"/>
        </w:rPr>
      </w:pPr>
      <w:r>
        <w:rPr>
          <w:color w:val="000000"/>
        </w:rPr>
        <w:t>- набор испытательных упражнений: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а) остановка и начало движения 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б) маневрирование в ограниченном пространстве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в) парковка транспортного средства и выезд с парковочного места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) въезд в бокс задним ходом.</w:t>
      </w:r>
    </w:p>
    <w:p>
      <w:pPr>
        <w:pStyle w:val="Normal"/>
        <w:rPr>
          <w:color w:val="000000"/>
        </w:rPr>
      </w:pPr>
      <w:r>
        <w:rPr>
          <w:color w:val="000000"/>
        </w:rPr>
        <w:t>- в автомобиле только Пилот, глаза закрыты светонепроницаемыми очками, Штурман находится в штурманской зоне и руководит действиями Пилота посредством радиосвязи. Выезд  автомобиля за пределы трассы наказывается в соответствии с таблицей пенализации (приложение 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тап «Тянем-потянем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верка умения пользования Пилотом внедорожным оборудованием. </w:t>
      </w:r>
    </w:p>
    <w:p>
      <w:pPr>
        <w:pStyle w:val="Normal"/>
        <w:rPr>
          <w:color w:val="000000"/>
        </w:rPr>
      </w:pPr>
      <w:r>
        <w:rPr>
          <w:color w:val="000000"/>
        </w:rPr>
        <w:t>- необходимое оборудование выложено под задним бампером «Застрявшего» автомобиля.</w:t>
      </w:r>
    </w:p>
    <w:p>
      <w:pPr>
        <w:pStyle w:val="Normal"/>
        <w:rPr/>
      </w:pPr>
      <w:r>
        <w:rPr>
          <w:color w:val="000000"/>
        </w:rPr>
        <w:t xml:space="preserve">- все действия осуществляются </w:t>
      </w:r>
      <w:r>
        <w:rPr>
          <w:b/>
          <w:color w:val="000000"/>
        </w:rPr>
        <w:t>только Пилотом</w:t>
      </w:r>
      <w:r>
        <w:rPr>
          <w:color w:val="000000"/>
        </w:rPr>
        <w:t>, Штурман может оказывать помощь только голосовыми команд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 случае схода с трассы участники обязаны проинформировать об этом судей, комиссаров или секретариат организато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Обязательно указание в заявочных бланках номеров телефонов Участников. В противном случае не может гарантироваться нахождение и эвакуация экипажа, и передача оперативной информации в случае форс-мажорных обстоятель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 До закрытия финиша, запрещено оказание какой бы то ни было помощи экипажу любыми лицами, не являющимися членами участвующих экипажей. Исключение составляет – оказание медицин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Организаторы вправе отказать в участии без объяснения прич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94" w:leader="none"/>
          <w:tab w:val="left" w:pos="66" w:leader="none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. Правила судейства. Подсчет результатов. Награжде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Задача Участника: Преодолеть за минимальное время Спецучасток, преодолеть за минимальное время Полосу препятствий, выполнить за минимальное время Задание с внедорожным оборудова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Фактическим временем финиша считается момент прибытия автомобиля Участника  в финишный створ (озвучивания голосом фразы «ГОТОВ» по выполнении задания).  Об этом на финише Судьей делается отметка в ведомости и указывается время прохождения дистанции (выполнения зада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Правила подсчета результатов. Время этапа суммируется в общее время. Победитель определяется по лучшему общему времени 3 этапов за время встречи. При равенстве общего времени у двух и более участников, результат определяется по результатам жеребьевки. Участник, затративший минимальное время на всех трех этапах, либо (при равенстве времени) затративший минимальное время и правильно выполнивший задание жеребьевки, объявляется победителем встречи. Остальные места распределяются в порядке увеличения време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Всем участникам выдаются дипломы участника. Победители награждаются памятными Кубкам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Правила Техники Безопасности (ТБ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ключены пункты 1 и 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Таблица пенализ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За нарушения, допущенные в ходе встречи, Участнику может быть назначена пенализация в виде штрафных баллов, которые уменьшают фактический результат Участника. В некоторых случаях предусматривается снятие Участника, с предварительным предупреждением или немедленное.</w:t>
      </w:r>
    </w:p>
    <w:p>
      <w:pPr>
        <w:pStyle w:val="Normal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3705"/>
      </w:tblGrid>
      <w:tr>
        <w:trPr>
          <w:trHeight w:val="3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руш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Штраф</w:t>
            </w:r>
          </w:p>
        </w:tc>
      </w:tr>
      <w:tr>
        <w:trPr>
          <w:trHeight w:val="3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рушение пункта 2 Техники Безопасности (далее ТБ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упреждение, дисквалификация</w:t>
            </w:r>
          </w:p>
        </w:tc>
      </w:tr>
      <w:tr>
        <w:trPr>
          <w:trHeight w:val="3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рушение пункта 4 Т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сквалификация</w:t>
            </w:r>
          </w:p>
        </w:tc>
      </w:tr>
      <w:tr>
        <w:trPr>
          <w:trHeight w:val="3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рушение пункта 8 Т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сквалификация</w:t>
            </w:r>
          </w:p>
        </w:tc>
      </w:tr>
      <w:tr>
        <w:trPr>
          <w:trHeight w:val="3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лка живых деревьев с использованием пил и топор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сквалификация</w:t>
            </w:r>
          </w:p>
        </w:tc>
      </w:tr>
      <w:tr>
        <w:trPr>
          <w:trHeight w:val="3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сание Габаритной Вешки (конуса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3 сек за каждое касание</w:t>
            </w:r>
          </w:p>
        </w:tc>
      </w:tr>
      <w:tr>
        <w:trPr>
          <w:trHeight w:val="3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сание Габаритной Лент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 сек за каждое касание</w:t>
            </w:r>
          </w:p>
        </w:tc>
      </w:tr>
      <w:tr>
        <w:trPr>
          <w:trHeight w:val="3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ход Штурмана за пределы штурманской зоны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нулирование результатов этапа</w:t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мощь посторонних лиц на трассе Скоростного участ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нулирование результатов этапа</w:t>
            </w:r>
          </w:p>
        </w:tc>
      </w:tr>
      <w:tr>
        <w:trPr>
          <w:trHeight w:val="3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мощь посторонних лиц на полосе препятств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нулирование результатов этапа</w:t>
            </w:r>
          </w:p>
        </w:tc>
      </w:tr>
      <w:tr>
        <w:trPr>
          <w:trHeight w:val="8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мощь Штурмана (а равно ей третьих лиц в любой форме) на конкурсе с внедорожным оборудованием кроме голосовой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нулирование результатов этапа</w:t>
            </w:r>
          </w:p>
        </w:tc>
      </w:tr>
    </w:tbl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94" w:leader="none"/>
          <w:tab w:val="left" w:pos="66" w:leader="none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11. Правила поведения в лагере.</w:t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  <w:t>-  СКОРОСТЬ НА ВСЕЙ ТЕРРИТОРИИ ЛАГЕРЯ -  5 км/ч. Зоны закрытые для движения транспорта будут обозначены.</w:t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  <w:t xml:space="preserve">-  Весь мусор вывозится участниками. </w:t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  <w:t>-  Запрещено разводить  костры не на мангалах, в необорудованных местах.</w:t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  <w:t>-  Запрещено оставлять после себя мусор.</w:t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  <w:t>-  Запрещено мыть транспортные средства и сливать на почву технологические жидкости.</w:t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  <w:t>-  Запрещено оставлять транспортные средства на дорогах лагеря.</w:t>
      </w:r>
    </w:p>
    <w:p>
      <w:pPr>
        <w:pStyle w:val="Normal"/>
        <w:tabs>
          <w:tab w:val="clear" w:pos="708"/>
          <w:tab w:val="left" w:pos="70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овной принцип соблюдения чистоты: после нас лес должен остаться чище, чем был до нас.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34" w:hanging="360"/>
      </w:pPr>
      <w:rPr>
        <w:sz w:val="24"/>
        <w:b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b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b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b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b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b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w w:val="1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38:00Z</dcterms:created>
  <dc:creator>gekka</dc:creator>
  <dc:description/>
  <dc:language>en-US</dc:language>
  <cp:lastModifiedBy>g</cp:lastModifiedBy>
  <dcterms:modified xsi:type="dcterms:W3CDTF">2015-02-13T19:38:00Z</dcterms:modified>
  <cp:revision>2</cp:revision>
  <dc:subject/>
  <dc:title/>
</cp:coreProperties>
</file>