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8"/>
        <w:gridCol w:w="1193"/>
        <w:gridCol w:w="1624"/>
        <w:gridCol w:w="1624"/>
        <w:gridCol w:w="1064"/>
        <w:gridCol w:w="1072"/>
      </w:tblGrid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илот-штурман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ик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вт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ртовой№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Время прохождения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251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Троицкий Александр Владимир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Рудаков Александр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Bakout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Саня 857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6:28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Володин Юрий Валентин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Шишляков Александр Викторо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Yurii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Alex 09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6:42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Артемьев Олег Александр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Гаврилов Александр Владимиро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Бухарин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Гавр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ойота Близард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6:50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Котков Сергей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Отурин Михаил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Кот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Кузьмич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6:54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Панкратов Алексей Владимир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Китаев Александр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Alex_55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Kreks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7:35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Петухов Максим Алексее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Климов Василий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MAX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Вася борода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7:38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Рухлов Роман Леонид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Митрофанов Владимир Григорье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Ромыч 35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7:46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Ветюков Дмитрий Александр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Полторак Руслан Викторо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Divet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rus35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11:23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Мальцев Герман Василье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Цветков СергейВладимиро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Геры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4erepovec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Шишляков Сергей Александр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Конончук Павел Геннадье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Сергей 006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Задворный Олег Генадье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Истомин Вадим Виталье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Олегыч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н.з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Соколов Александр Александр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Смирнов Иван Александро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Legal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атлета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н.з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Карабаш Алексей Александр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Дементьев Николай Викторо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Китаец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АЗ-69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н.з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Василевский Артём Александро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Василевский Иван Александро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bezdati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н.з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Жиров Дмитрий Николае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Алферов Сергей Валерье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ДЖиН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н.з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Нестеров Алексей Николае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Петухов Иван Валентинович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Agrosnab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Ignor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н.з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Пилот:Лапин Алексей Николае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Лапин Максим Николаевич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турман:Карандеев Александр</w:t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Hunter 655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ZEVS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н.з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43:10Z</dcterms:created>
  <dc:creator/>
  <dc:description/>
  <dc:language>en-US</dc:language>
  <cp:lastModifiedBy/>
  <cp:revision>0</cp:revision>
  <dc:subject/>
  <dc:title/>
</cp:coreProperties>
</file>