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5665</wp:posOffset>
            </wp:positionH>
            <wp:positionV relativeFrom="paragraph">
              <wp:posOffset>-51435</wp:posOffset>
            </wp:positionV>
            <wp:extent cx="7072630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0"/>
        <w:gridCol w:w="1275"/>
        <w:gridCol w:w="1134"/>
        <w:gridCol w:w="1899"/>
        <w:gridCol w:w="653"/>
        <w:gridCol w:w="2380"/>
      </w:tblGrid>
      <w:tr>
        <w:trPr/>
        <w:tc>
          <w:tcPr>
            <w:tcW w:w="1037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Транспортное  средство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рка</w:t>
            </w:r>
          </w:p>
        </w:tc>
        <w:tc>
          <w:tcPr>
            <w:tcW w:w="8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</w:t>
            </w:r>
          </w:p>
        </w:tc>
        <w:tc>
          <w:tcPr>
            <w:tcW w:w="8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ос.номер</w:t>
            </w:r>
          </w:p>
        </w:tc>
        <w:tc>
          <w:tcPr>
            <w:tcW w:w="8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Сведения  об  экипаж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</w:rPr>
              <w:t>пило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турман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ассажир</w:t>
              <w:tab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четная категория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андарт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дготовленны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л техкомиссию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исвоен стартовый номе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бедка опломбирована, пломба №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Мы,экипаж №__________ заявляем о своем участии в клубной встрече « ОСЕННИЙ ЗАЕЗД ». Мы подтверждаем, что ознакомлены с требованиями настоящего Регламента и согласны с ними без ограничений. Своей подписью в заявочном бланке мы отказываемся от предъявления любых претензий Организаторам в случае ущерба имуществу, здоровью или других последствий. Обязуемся соблюдать ПДД, не создавать аварийных ситуаций и не наносить ущерб другим участникам. Не нарушать закон и соблюдать общественный порядок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226695</wp:posOffset>
                </wp:positionV>
                <wp:extent cx="3371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7.85pt" to="308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  <w:iCs w:val="false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3:00Z</dcterms:created>
  <dc:creator>www.PHILka.RU</dc:creator>
  <dc:description/>
  <cp:keywords/>
  <dc:language>en-US</dc:language>
  <cp:lastModifiedBy>User</cp:lastModifiedBy>
  <cp:lastPrinted>2010-11-30T11:38:00Z</cp:lastPrinted>
  <dcterms:modified xsi:type="dcterms:W3CDTF">2012-10-04T19:33:00Z</dcterms:modified>
  <cp:revision>2</cp:revision>
  <dc:subject/>
  <dc:title/>
</cp:coreProperties>
</file>