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3"/>
        <w:gridCol w:w="607"/>
        <w:gridCol w:w="440"/>
        <w:gridCol w:w="588"/>
        <w:gridCol w:w="7362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летие со дня рождения А.С. Пушк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летие со дня рождения А.С. Пушк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летие Содружества Независимых Государст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град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линград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российск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ла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ленск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рманск, 55 лет Побе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летие космического полета Ю.А. Гага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летие космического полета Ю.А. Гага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летие космического полета Ю.А. Гага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я годовщина Победы в Великой Отечественной войне 1941-1945 г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я годовщина Победы в Великой Отечественной войне 1941-1945 г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летие космического полета Ю.А. Гага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летие космического полета Ю.А. Гага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Дербе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остро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- Старая Рус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оруженные Силы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иностранных дел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юстиции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финансов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экономического развития и торговли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Пс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Мур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Дорогобу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си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Дмит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Ряж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ем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я годовщина Победы в Великой Отечественной войне 1941-1945 г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я годовщина Победы в Великой Отечественной войне 1941-1945 г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линингра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зан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Мц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Боров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Ленинград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Тве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Орл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Краснодарский кр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Татарста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Город Моск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Алт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Читин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Саха (Якутия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Сахалин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Приморский кр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Белгор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ргопо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Торж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Башкортоста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ост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Новосибир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Хака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Архангель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Липец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олог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олог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- Великий Устю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- Великий Устю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Гд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Гд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ладим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ладим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Приозе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Приозе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Аз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Аз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Астрахан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Астрахан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Свердл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Свердл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Удмуртская Республ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Удмуртская Республ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Кабардино-Балкарская Республ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Кабардино-Балкарская Республ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Кир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Калмык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Калмык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Ко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Еврейская автономн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Еврейская автономн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Адыге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- Республика Адыге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Гали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Гали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ыбор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Выбор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лу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Калу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- Великий Новгор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- Великий Новгор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ая перепись на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иц. Эмблема празднования 65-летия Победы в ВОВ 1941-19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Пермский кр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Ненецкий автономный окру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Чеченская республ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Ямало-Ненецкий автономный окру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евние города России – Брянск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Юрьевец, Иванов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Воронежс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 – Республика Бур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Белгор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Ку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Орё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Владикав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Малгобе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Рж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Ель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Еле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Елец, Липецкая обла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Соликамск, Пермский кр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ет первого полета человека в косм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 – 2014 (серебристая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чи – 2014(цветная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орода России – Белозе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Вороне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Лу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Поляр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Ростов-на-Дон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Туапс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Великие Лу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Великий Новгор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воинской славы – Дмит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-летие зарождения российской государ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летие победы России в Отечественной войне 1812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 –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 – 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59:00Z</dcterms:created>
  <dc:creator>Admin</dc:creator>
  <dc:description/>
  <dc:language>en-US</dc:language>
  <cp:lastModifiedBy>Alex</cp:lastModifiedBy>
  <dcterms:modified xsi:type="dcterms:W3CDTF">2012-06-02T10:05:00Z</dcterms:modified>
  <cp:revision>3</cp:revision>
  <dc:subject/>
  <dc:title/>
</cp:coreProperties>
</file>