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71500</wp:posOffset>
            </wp:positionV>
            <wp:extent cx="3771900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орожное зимнее GPS ориентирование - ЛЭП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Общие полож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повышение навыков ориентирования и пользования GPS в условиях сложной пересеченной местности и бездорожья.</w:t>
      </w:r>
    </w:p>
    <w:p>
      <w:pPr>
        <w:pStyle w:val="Normal"/>
        <w:rPr/>
      </w:pPr>
      <w:r>
        <w:rPr/>
        <w:t>Статус мероприятия: Клубное, открытое, не официальное.</w:t>
      </w:r>
    </w:p>
    <w:p>
      <w:pPr>
        <w:pStyle w:val="Normal"/>
        <w:rPr/>
      </w:pPr>
      <w:r>
        <w:rPr/>
        <w:t>Сроки проведения: 3 декабря 2011 года.</w:t>
      </w:r>
    </w:p>
    <w:p>
      <w:pPr>
        <w:pStyle w:val="Normal"/>
        <w:rPr/>
      </w:pPr>
      <w:r>
        <w:rPr/>
        <w:t>Место проведения: Вологодская обл.</w:t>
      </w:r>
    </w:p>
    <w:p>
      <w:pPr>
        <w:pStyle w:val="Normal"/>
        <w:rPr/>
      </w:pPr>
      <w:r>
        <w:rPr/>
        <w:t>Формат соревнования: автомобильное внедорожное GPS ориентирование.</w:t>
      </w:r>
    </w:p>
    <w:p>
      <w:pPr>
        <w:pStyle w:val="Normal"/>
        <w:rPr/>
      </w:pPr>
      <w:r>
        <w:rPr/>
        <w:t>Зачётные классы: «Стандарт», «Подготовленные», «Спорт», «АТВ/Мото»</w:t>
      </w:r>
    </w:p>
    <w:p>
      <w:pPr>
        <w:pStyle w:val="Normal"/>
        <w:rPr/>
      </w:pPr>
      <w:r>
        <w:rPr/>
        <w:t xml:space="preserve">Время соревнования: Московское, определяется по </w:t>
      </w:r>
      <w:r>
        <w:rPr>
          <w:lang w:val="en-US"/>
        </w:rPr>
        <w:t>GPS</w:t>
      </w:r>
      <w:r>
        <w:rPr/>
        <w:t xml:space="preserve"> дан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Расписание соревнования. </w:t>
      </w:r>
      <w:r>
        <w:rPr>
          <w:b/>
          <w:highlight w:val="yellow"/>
        </w:rPr>
        <w:t>(ПРЕДВАРИТЕЛЬ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6660"/>
      </w:tblGrid>
      <w:tr>
        <w:trPr>
          <w:trHeight w:val="4685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3 декабря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-  Открытие лагеря. Начало регистрации Участников. Техкомис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Предстартовый брифин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Построение на ста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Старт соревн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кончание нормы времени, финиш соревн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награжд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начало эваку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закрытие соревнования (закрытие лагеря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Участни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К участию в соревновании допускаются все желающие, имеющие полноприводный легковой автомобиль (АТВ-МОТО), отвечающий нижеприведенным техническим требованиям. Количественный состав экипажа не должен превышать числа посадочных мест в автомоби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Технические требования. Классификац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К участию в соревновании допускаются только легковые полноприводные автомобили, входящие в категорию "B" российской классификации и Квадроциклы-Мотоцик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м автомобиле обязательно следующее оборудование:</w:t>
      </w:r>
    </w:p>
    <w:p>
      <w:pPr>
        <w:pStyle w:val="Normal"/>
        <w:rPr/>
      </w:pPr>
      <w:r>
        <w:rPr/>
        <w:t>1) огнетушитель массой огнетушащего вещества</w:t>
      </w:r>
    </w:p>
    <w:p>
      <w:pPr>
        <w:pStyle w:val="Normal"/>
        <w:rPr/>
      </w:pPr>
      <w:r>
        <w:rPr/>
        <w:t xml:space="preserve">    </w:t>
      </w:r>
      <w:r>
        <w:rPr/>
        <w:t>не менее 2 кг, исправный, с действительным сроком годности;</w:t>
      </w:r>
    </w:p>
    <w:p>
      <w:pPr>
        <w:pStyle w:val="Normal"/>
        <w:rPr/>
      </w:pPr>
      <w:r>
        <w:rPr/>
        <w:t>2) автомобильная медицинская аптечка, комплектная, с действительным</w:t>
      </w:r>
    </w:p>
    <w:p>
      <w:pPr>
        <w:pStyle w:val="Normal"/>
        <w:rPr/>
      </w:pPr>
      <w:r>
        <w:rPr/>
        <w:t xml:space="preserve">    </w:t>
      </w:r>
      <w:r>
        <w:rPr/>
        <w:t>сроком год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сех автомобилях рекомендуется, а в зачёте «Подготовленные» и «Спорт» обязательно следующее оборудование: </w:t>
      </w:r>
    </w:p>
    <w:p>
      <w:pPr>
        <w:pStyle w:val="Normal"/>
        <w:rPr/>
      </w:pPr>
      <w:r>
        <w:rPr/>
        <w:t>1) исправные буксирные проушины спереди и сзади;</w:t>
      </w:r>
    </w:p>
    <w:p>
      <w:pPr>
        <w:pStyle w:val="Normal"/>
        <w:rPr/>
      </w:pPr>
      <w:r>
        <w:rPr/>
        <w:t>2) рывковый динамический канат или стропа, длиной не менее 8 метров</w:t>
      </w:r>
    </w:p>
    <w:p>
      <w:pPr>
        <w:pStyle w:val="Normal"/>
        <w:rPr/>
      </w:pPr>
      <w:r>
        <w:rPr/>
        <w:t xml:space="preserve">    </w:t>
      </w:r>
      <w:r>
        <w:rPr/>
        <w:t>и прочностью на разрыв не менее 3-х кратной массы автомобиля;</w:t>
      </w:r>
    </w:p>
    <w:p>
      <w:pPr>
        <w:pStyle w:val="Normal"/>
        <w:rPr/>
      </w:pPr>
      <w:r>
        <w:rPr/>
        <w:t>3) корозащитная стропа, прочностью на разрыв не менее 6 тонн и шириной не менее 60 мм. (для автомобилей, оборудованных лебедками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се автомобили должны иметь исправный ближний (либо рабочий) и дальний свет фар. Не  работающие фары являются основанием для снятия Участника с соревнования.</w:t>
      </w:r>
    </w:p>
    <w:p>
      <w:pPr>
        <w:pStyle w:val="Normal"/>
        <w:rPr/>
      </w:pPr>
      <w:r>
        <w:rPr/>
        <w:t>Для всех категорий разрешена установка дополнительного осв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Классификац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 xml:space="preserve">"Стандарт"* – Автомобили без внедорожной подготовки со стандартным (заводским) размером колес, с НЕ явно выраженным грязевым рисунком. Разрешается использование лебедки, приводимой в действие мускульной силой человека. Стационарно установленные лебедки на период соревнования опечатываютс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 xml:space="preserve">"Подготовленные" –  Автомобили с внедорожной подготовкой, максимально допустимый диаметр колес 33 дюйма. Разрешается использование лебедки, приводимой в действие мускульной силой человека. Стационарно установленные лебедки на период соревнования опечатываютс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ab/>
        <w:t>"Спорт" – Открытая категория. Любые автомобили, главное ваше желание. Ограничений по размеру колес и количеству лебедок н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</w:t>
      </w:r>
      <w:r>
        <w:rPr/>
        <w:t>"АТВ-МОТО" – Квадроциклы и мотоциклы. Начисление баллов по схеме категории 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необходимо, чтобы на машине имелась наклейка с заводским размером колес. Если такой нет – подойдет сервисная книжка, инструкция и любой другой несамопальный документ, в котором указана ваша «заводская размер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Условия участия и зач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Для участия в соревновании каждому Участнику необходимо иметь GPS навигатор. Рекомендуется (но необязательно) компас, линейка, карандаш, бум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Для участия в соревновании каждому Участнику необходимо иметь цифровой фотоаппарат со съемной flash-картой памяти общедоступного формата (CF, SD, SM, MMC, MS). Если у вас иной формат – вы должны иметь кардридер с интерфейсом U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Для получения зачета в соревновании Участнику необходимо предоставить Организатору цифровые фотографии с контрольных точек ориентирования, выполнив следующие требования по компоновке кадра:</w:t>
      </w:r>
    </w:p>
    <w:p>
      <w:pPr>
        <w:pStyle w:val="Normal"/>
        <w:rPr/>
      </w:pPr>
      <w:r>
        <w:rPr/>
        <w:t xml:space="preserve"> </w:t>
      </w:r>
      <w:r>
        <w:rPr/>
        <w:t xml:space="preserve">-На снимке должны быть явно видны и хорошо различимы: номер Контрольной Точки и бортовой Стартовый Номер на автомобиле, а также член экипажа, касающийся одной рукой (кистью) части автомобиля, а другой - </w:t>
      </w:r>
      <w:r>
        <w:rPr>
          <w:b/>
        </w:rPr>
        <w:t>ТАБЛИЧКИ</w:t>
      </w:r>
      <w:r>
        <w:rPr/>
        <w:t xml:space="preserve"> с номером контрольной точки. Ветко-отбойники, тросы и другие не стационарно закрепленные элементы автомобиля в зачет не идут. </w:t>
      </w:r>
    </w:p>
    <w:p>
      <w:pPr>
        <w:pStyle w:val="Normal"/>
        <w:rPr/>
      </w:pPr>
      <w:r>
        <w:rPr/>
        <w:t xml:space="preserve">5.5.  Все участники должны выставить на фотоаппарате </w:t>
      </w:r>
      <w:r>
        <w:rPr>
          <w:b/>
        </w:rPr>
        <w:t>РЕАЛЬНЫЕ</w:t>
      </w:r>
      <w:r>
        <w:rPr/>
        <w:t xml:space="preserve"> дату и время. Фотографии, время и дата которых не соответствует действительности +/- 5 минут, к рассмотрению не принимаются. На построении перед стартом все экипажи по команде судьи должны сделать первый снимок, по которому будет контролироваться время остальных фотографий. Если ваш фотоаппарат не накладывает дату-время на фото, и в свойствах файла выяснить их не возможно - судьи могут провести дополнительные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Основным документом Участника в течение соревнования является его Контрольная Карта (Карнет). Контрольная Карта выдается Участнику при старте в «Пакете» и сдается им в секретариат на финише соревнования. Участник обязан подавать Контрольную Карту для проставления отметок по требованию судей или комиссаров соревнования, а также в штабе и на финише. Любые самовольные исправления в Контрольной Карте – недопустимы. Вносить исправления в Контрольную Карту имеют право только судьи и комиссары соревнования, все исправления должны быть заверены их личной подписью. Ответственность за сохранность Контрольной Карты, а также за своевременность ее подачи для получения отметок, лежит полностью на Участнике. Утеря контрольной карты, равно как и не сдача  ее в секретариат без уведомления о причинах, влечет безусловную дисквал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Соревнования индивидуальные, участники обязуются не передавать другим экипажам</w:t>
      </w:r>
    </w:p>
    <w:p>
      <w:pPr>
        <w:pStyle w:val="Normal"/>
        <w:rPr/>
      </w:pPr>
      <w:r>
        <w:rPr/>
        <w:t>сведения, упрощающие нахождение контрольных точек и подъездов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8. Контрольное время на прохождение трассы — </w:t>
      </w:r>
      <w:r>
        <w:rPr>
          <w:highlight w:val="yellow"/>
        </w:rPr>
        <w:t>7</w:t>
      </w:r>
      <w:r>
        <w:rPr/>
        <w:t xml:space="preserve">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В случае схода с трассы участники обязаны проинформировать об этом судей, комиссаров или секретариат организ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Обязательно наличие средств мобильной связи, с номерами телефонов, указанными в</w:t>
      </w:r>
    </w:p>
    <w:p>
      <w:pPr>
        <w:pStyle w:val="Normal"/>
        <w:rPr/>
      </w:pPr>
      <w:r>
        <w:rPr/>
        <w:t>заявочных бланках, в противном случае не может гарантироваться нахождение и эвакуация экипажа и передача оперативной информации в случае форс-мажорных обстоя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Заявка на участие. Заявочные взнос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Заявки заполняются в лагере, при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В процессе подготовки соревнования, будут ясны фактические расходы. Входной сбор будет рассчитываться из фактических расходов поделенных на количество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Особенности проведения соревн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 Общие понят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7.1.1.  Пакет – пакет с вложенным заданием, картой, Карнетом и другим материалам. Запрещено вскрывать до ст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2. Карнет – смотри п. 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3. Карта – примерная, схематическая карта с нанесенными условными обозначениями 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4. Задание – лист, на котором указаны координаты Контрольных Точек (КТ), либо порядок их отыскания, стоимость в баллах и другая информация.  </w:t>
      </w:r>
    </w:p>
    <w:p>
      <w:pPr>
        <w:pStyle w:val="Normal"/>
        <w:rPr/>
      </w:pPr>
      <w:r>
        <w:rPr/>
        <w:t>Задание будет поделено на несколько блоков:</w:t>
      </w:r>
    </w:p>
    <w:p>
      <w:pPr>
        <w:pStyle w:val="Normal"/>
        <w:rPr/>
      </w:pPr>
      <w:r>
        <w:rPr/>
        <w:t xml:space="preserve">А) КТ Gps ориентирования. Отыскиваются по приведенным в задании </w:t>
      </w:r>
      <w:r>
        <w:rPr>
          <w:lang w:val="en-US"/>
        </w:rPr>
        <w:t>GPS</w:t>
      </w:r>
      <w:r>
        <w:rPr/>
        <w:t xml:space="preserve"> координатам. На этих КТ может быть размещена дополнительная информация либо дополнительное задание.</w:t>
      </w:r>
    </w:p>
    <w:p>
      <w:pPr>
        <w:pStyle w:val="Normal"/>
        <w:rPr/>
      </w:pPr>
      <w:r>
        <w:rPr/>
        <w:t xml:space="preserve">В) Судейский Контрольный Пункт (СКП). </w:t>
      </w:r>
    </w:p>
    <w:p>
      <w:pPr>
        <w:pStyle w:val="Normal"/>
        <w:rPr/>
      </w:pPr>
      <w:r>
        <w:rPr/>
        <w:t xml:space="preserve">Г) Дополнительные задания (ДЗ) и СпецУчастки (СУ)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Разделение на блоки лишь для удобства восприятия информации, а не для указания последовательности взятия и решения – все задания и КТ взаимосвязаны по местоположению, и могут ссылаться друг на друга для решения других дополнительных заданий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7.1.5  Контрольная Точка (КТ) – прикрепленная на местности табличка с номером данной КТ. Так же возможно нанесение на табличке дополнительной информации. Ломать, переносить, прятать, переворачивать, нагибать и т.д. Таблички и предметы к которым они прикреплены – ЗАПРЕЩЕНО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7.1.6. Судейский Контрольный Пункт (СКП) - Координаты указаны. В указанное в Карнете время (для каждого экипажа свое) ВСЕМ экипажам ОБЯЗАТЕЛЬНО прибыть на СКП. Неполучение отметки (опоздание либо вообще непосещение) в Карнете на СКП приведет к штрафу в 15 баллов. </w:t>
      </w:r>
    </w:p>
    <w:p>
      <w:pPr>
        <w:pStyle w:val="Normal"/>
        <w:rPr/>
      </w:pPr>
      <w:r>
        <w:rPr/>
        <w:t xml:space="preserve">Отметку в Карнете судья делает конкретно в «вашу» минуту, даже если вы прибыли значительно раньше. </w:t>
      </w:r>
    </w:p>
    <w:p>
      <w:pPr>
        <w:pStyle w:val="Normal"/>
        <w:rPr/>
      </w:pPr>
      <w:r>
        <w:rPr/>
        <w:t>После получения отметки в Карнете вы можете получить ДЗ и информацию о СУ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7.1.7 Штаб – Стационарное место нахождения судьи или комиссара в зоне проведения соревнования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7.1.8. Бонус – Фишка. На тех КТ, подъезд к которым требует от первого экипажа значительных временных затрат по прокладке пути, таким образом упрощая взятие КТ другим экипажам, будет находится уносимая Бонус-Фишка с номером КТ. На финише при сдаче судье Карнета, так же сдайте Фишки (и проверьте отметку судьей в Карнете о приемке). Фишка удвоит баллы за взятие конкретно этой КТ. На каких КТ находятся Фишки – не известно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7.1.14. Тайник - укрытие, нахождение которого описано в задании, либо узнается на КТ. Скрыто от случайного нах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15. Артефакт - любая вещь, объект и т.д. однозначно подпадающий под описание в задании. С Артефактом необходимо провести манипуляции, которые описаны в за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17 Главный Репер </w:t>
      </w:r>
      <w:r>
        <w:rPr>
          <w:lang w:val="en-US"/>
        </w:rPr>
        <w:t>REP</w:t>
      </w:r>
      <w:r>
        <w:rPr/>
        <w:t xml:space="preserve"> (ГР) -  При регистрации можно получить координаты ГР. Самостоятельно внести их в навигатор и найти обозначенный репер в лагере. Если ваше положение по координатам совпало с репером на местности - значит точки вы забиваете правильно. Если что-то не так - обращайтесь, будем разби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18. Секретариат – стационарное местоположение Организаторов в Лагере. В нем производится регистрация участников, техническая комиссия, организован Финиш, прием данных Участников, подсчет и публикация результатов. В секретариате производится сбор на брифинг, публикуются бюллетени. Туда можно обращаться с организационными вопросами, подавать заявки на эвакуацию, сообщить о выбывании и покидании зоны соревнований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7.2. Особенности выполнения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1. Главная особенность выполнения заданий – внимательность. Все необходимые данные, для получения конкретного результата будут даны, в явном или неявном вид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 xml:space="preserve">7.2.2. В навигаторы участников, либо на флэшдиски будет произведена «заливка» точек. Заливка возможна в приборы </w:t>
      </w:r>
      <w:r>
        <w:rPr>
          <w:lang w:val="en-US"/>
        </w:rPr>
        <w:t>Garmin</w:t>
      </w:r>
      <w:r>
        <w:rPr/>
        <w:t xml:space="preserve">, либо в файл формата </w:t>
      </w:r>
      <w:r>
        <w:rPr>
          <w:lang w:val="en-US"/>
        </w:rPr>
        <w:t>OziExplorer</w:t>
      </w:r>
      <w:r>
        <w:rPr/>
        <w:t xml:space="preserve">. Если у организаторов нет технической возможности провести закачку точек в навигаторы иного типа – вы можете внести точки в навигатор самостоятельно. Все ДЗ, информация по СУ, в том числе и полные координаты КТ </w:t>
      </w:r>
      <w:r>
        <w:rPr>
          <w:lang w:val="en-US"/>
        </w:rPr>
        <w:t>GPS</w:t>
      </w:r>
      <w:r>
        <w:rPr/>
        <w:t xml:space="preserve"> ориентирования будут выдаваться так же на бумаге. </w:t>
      </w:r>
    </w:p>
    <w:p>
      <w:pPr>
        <w:pStyle w:val="Normal"/>
        <w:rPr/>
      </w:pPr>
      <w:r>
        <w:rPr/>
        <w:t xml:space="preserve">7.2.3. Крайне рекомендуется пользоваться туристическими приборами </w:t>
      </w:r>
      <w:r>
        <w:rPr>
          <w:lang w:val="en-US"/>
        </w:rPr>
        <w:t>Garmin</w:t>
      </w:r>
      <w:r>
        <w:rPr/>
        <w:t xml:space="preserve"> и особенно навигационным ПО </w:t>
      </w:r>
      <w:r>
        <w:rPr>
          <w:lang w:val="en-US"/>
        </w:rPr>
        <w:t>Ozi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использовать данные спутниковой фотосъем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4. Скорость, точность и правильность решение навигационных задач, некоторых дополнительных заданий зависит от умения экипажем пользоваться расширенными возможностями навигаторов и навигационного ПО. Ввести точку по координатам, измерить расстояние между двумя точками и т.д. – это базовые умения, которые также понадоб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5. Дополнительное задание «Локация». Каждому участнику в Пакете так же будет выдана фотография участка местности с характерными, но не явными (бросающимися в глаза) ориентирами. Передвигаясь по территории соревнования, Участник должен попытаться сопоставить проезжаемые им ориентиры и найти место указанное на фотографии. На объекте, который изображен на фотографии располагается Тайник. Необходимо сделать фотографию Карнета Участника на фоне тайника. Автомобиль в кадре фотографировать не нужно. Нужно сделать снимок максимально не заметно, что бы другие участники не догадались, что вы обнаружили. Делайте все быстро и скрытно. Однотипных Объектов на территории проведения может быть много, но конфигурация – только как на сним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6. Дополнительное задание «</w:t>
      </w:r>
      <w:r>
        <w:rPr>
          <w:lang w:val="en-US"/>
        </w:rPr>
        <w:t>N</w:t>
      </w:r>
      <w:r>
        <w:rPr/>
        <w:t>авигация». При отметке у судьи на СКП вы можете получить листок с навигационными заданиями – пользуясь имеющимися данными определить местоположение КТ.</w:t>
      </w:r>
    </w:p>
    <w:p>
      <w:pPr>
        <w:pStyle w:val="Normal"/>
        <w:rPr/>
      </w:pPr>
      <w:r>
        <w:rPr/>
        <w:t>7.2.7. СУ «Легенда». При отметке у судьи на СКП вы можете получить точку начала СУ и дорожную книгу Легенды, в которой указаны КТ, которые необходимо «взять» во время движения по Легенде, для зачета всего СУ.</w:t>
      </w:r>
    </w:p>
    <w:p>
      <w:pPr>
        <w:pStyle w:val="Normal"/>
        <w:rPr/>
      </w:pPr>
      <w:r>
        <w:rPr/>
        <w:t xml:space="preserve">7.2.8. Линейное СУ «Вектор Поиска». При отметке у судьи на СКП вы можете получить координаты начала спецучастка, координаты Контрольных точек этого СУ (СУКТ). </w:t>
      </w:r>
      <w:r>
        <w:rPr>
          <w:highlight w:val="yellow"/>
        </w:rPr>
        <w:t>По указанным координатам будет находится Судья, у которого необходимо сделать о</w:t>
      </w:r>
      <w:r>
        <w:rPr/>
        <w:t xml:space="preserve">тметку, и получить устное разрешение на начало СУ. Суть СУ – двигаясь от начала СУ к концу, внеся координаты СУКТ в ваш навигатор, «взять» максимально возможное количество КТ. На </w:t>
      </w:r>
      <w:r>
        <w:rPr>
          <w:highlight w:val="yellow"/>
        </w:rPr>
        <w:t>финише СУ получить отметку о завершении у Судьи. Без отметок Старта и Финиша КТ – баллы за СУКТ не засчитываю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9. КТ «Судейский Контроль» – часть КТ будет иметь в Карнете примечание – фотофиксация в присутствии Судьи. Это означает, что в кадре (в произвольной форме) должен присутствовать дежурный Судья, находящийся на этом КТ. В остальном КТ «берется» по общим правилам. В противном случае баллы не засчит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10. КТ «СтопКадр» - одна или несколько точек будет иметь в Карнете примечание – расположение Автомобиля Участника в соответствии со схемой, которую Участнику покажет дежурный Судья, находящийся на этом КТ. В противном случае баллы не засчит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Правила судейства. Подсчет результатов. Награжд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/>
        <w:t>8.1. Задача Участника - собрать любое возможное (или максимально возможное) количество точек, уложившись при этом в норму времен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8.2. Фактическим временем финиша считается момент прибытия автомобиля Участника  в зону финиша (финишный створ).  О чём делается отметка в Контрольной Карте и в ведомости Судьей на финише. Карту памяти фотоаппарата, вместе с Контрольной Картой, Участник самостоятельно сдает в секретариат не позднее, чем через 10 минут после фактического времени финиша. После истечения нормы времени и закрытия финиша, начисляется штраф. Опоздание на более чем 20 минут – не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3. Участнику засчитываются только точки, отвечающие требованиям по компоновке кадра, описанным в пункте 5.4 настоящего Регламента. Выдача отсмотренных flash-карт Участникам начинается только после публикации окончательных результатов. </w:t>
      </w:r>
    </w:p>
    <w:p>
      <w:pPr>
        <w:pStyle w:val="Normal"/>
        <w:rPr/>
      </w:pPr>
      <w:r>
        <w:rPr/>
        <w:t>Внимание! На flash-картах, сданных Участником в секретариат не должно быть фотографий, не относящихся к решению задач соревнова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8.4.  В некоторых случаях для получения зачета может потребоваться контроль GPS трека Участника. Участник обязан предоставить свой  трек по первому требованию Организатора. Ответственность за сохранность трека, а также за осуществление его непрерывной записи, лежит полностью на Участнике. Призеры обязаны предоставить GPS трек судьям в виде, позволяющем экспортировать его в формат </w:t>
      </w:r>
      <w:r>
        <w:rPr>
          <w:lang w:val="en-US"/>
        </w:rPr>
        <w:t>Ozi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. </w:t>
      </w:r>
      <w:r>
        <w:rPr>
          <w:b/>
        </w:rPr>
        <w:t>В крайних</w:t>
      </w:r>
      <w:r>
        <w:rPr/>
        <w:t xml:space="preserve"> случаях, возможен просмотр на навигаторе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Победитель соревнования в своем классе определяется по количеству баллов, полученным им и засчитанных ему за время гонки. При равенстве количества баллов у двух и более участников, результат определяется по времени финиша, с учетом пенализации (см. Приложение 2). Участник, собравший максимальное количество баллов, либо (при равенстве количества баллов) затративший минимальное время, объявляется победителем соревнования в своем классе. Остальные места в классе распределяются в порядке уменьшения количества баллов и увеличения времени (при равенстве бал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. Всем участникам выдаются дипломы участник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9. Страхование и ответств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 Не боле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Эваку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 Автомобили участников, сломавшиеся в ходе соревнования и потерявшие способность самостоятельного передвижения, будут по возможности эвакуированы. Начало эвакуации – в соответствии с расписанием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2. Заявки на эвакуацию подаются в секретариат или Штаб, с указанием бортового номера и GPS координат Участника, нуждающегося в эвак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В случае отсутствия исправных буксировочных проушин спереди и сзади – в эвакуации может быть отказа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1:  Правила Техники Безопасности (ТБ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втомобиль – средство повышенной опасности! Внедорожник на бездорожье – средство ещё большей опасности, не забывайте об эт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е передвижения по трассам соревнования осуществляются в соответствии с ПДД РФ.  Все перекрестки являются равнозначными нерегулируемыми (кроме перекрестков дорог общего пользования, обозначенных знаками приорит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юбые перемещения автомобилей во время проведения соревнования, в том числе по территории лагеря, должны происходить с включенным ближним/дальним светом фар. Неисправность электрооборудования не является основанием для нарушения данного пункта настоящих Правил. Если у вас случилась неисправимая поломка светового оборудования – двигайтесь кратчайшим путем в штаб, с включенной аварийной сигнализацией, с максимальной осторожностью. В случае неработоспособности и аварийной сигнализации – лучше всего запросить и дождаться эвакуации, либо проследовать в штаб в сопровождении другого участника (при его желании помочь в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участках дорог общего пользования запрещено пользование дополнительными осветительными приборами, не предусмотренными ПДД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прещено размещение людей во время движения автомобиля снаружи автомобиля (на капоте, крыше, бамперах, в грузовом отсеке). Исключения допускаются только при преодолении б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комендуется использование твердых защитных шлемов для всех членов экип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частники перед началом работы с застрявшим автомобилем  (квадроциклом) должны голосом или звуковым сигналом предупреждать стоящих рядом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прещено движение автомобиля через закрепленный с двух концов буксировочный канат или трос лебедки других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прещено использование лебедки для вытаскивания застрявшего автомобиля, без использования корозощитной стропы, при винчевании за живые деревья. Корозащитной стропой может считаться только лента, шириной не менее 60 мм. Запрещено использование в качестве корозащитной стропы: лент меньшей ширины, любых веревок, канатов и других подруч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 работе с металлическим тросом лебедки необходимо использовать защитные перчатки. Работать с металлическим тросом лебедки без перчаток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юбой член экипажа Участника не должен находиться ближе 1 метра к тросу лебедки, находящемуся под  нагрузкой, в процессе работы лебедки. Поправлять трос на барабане лебедки разрешено только тогда, когда транспортное средство неподвижно, а трос не нагружен. Запрещено перешагивать или перепрыгивать через натянутый т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ыдергивать застрявший автомобиль разрешается только специальным рывковым динамическим канатом или строп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 КАТЕГОРИЧЕСКИ ЗАПРЕЩЕНО выдергивать автомобили СТАЛЬНЫМ тросом любой конструкци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 лесных дорогах и вблизи населенных пунктов не рекомендуется двигаться быстрее 40 км/час, на полевых дорогах – быстрее 60 км/ч. Максимально разрешенная скорость движения участников – 60 км/ч не зависимо от покр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ыезд гостей и зрителей соревнования на трассу соревнования без уведомления организаторов  запрещ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2: Таблица пен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нарушения, допущенные в ходе соревнования, Участнику может быть назначена пенализация в виде штрафных баллов, которые уменьшают фактический результат Участника. В некоторых случаях предусматривается снятие Участника с соревнования, с предварительным предупреждением или немедленно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3537"/>
      </w:tblGrid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ункта 2 Техники Безопасности (далее ТБ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 соревнования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ункта 3 Т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 за каждое нарушение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ункта 4 ТБ, первое наруше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ункта 4 ТБ, повторное наруше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 за каждое нарушение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ункта 7 Т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валификация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ункта 8 Т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баллов за каждое нарушение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 живых деревьев с использованием пил и топор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валификация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унктов 9 и 10 Т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одпункта 11.1 Т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 за каждое нарушение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ышение скорости 60 км/ч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ие результатов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амовольных исправлений в Контрольную Карту Участник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ие результатов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ря Контрольной Карты или не сдача Контрольной Карты на финише соревнова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ие результатов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здание на финиш менее 10 мин категория Стандар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балл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здание на финиш менее 10 мин категория Подговл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балла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здание на финиш менее 10 мин категория Спорт-АТ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аллов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здание на финиш более 10 мин категория Стандар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балла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здание на финиш более 10 мин категория Подговл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баллов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здание на финиш более 10 мин категория Спорт-АТ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</w:tbl>
    <w:p>
      <w:pPr>
        <w:pStyle w:val="Normal"/>
        <w:tabs>
          <w:tab w:val="clear" w:pos="708"/>
          <w:tab w:val="left" w:pos="7037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28:00Z</dcterms:created>
  <dc:creator>gekka</dc:creator>
  <dc:description/>
  <cp:keywords/>
  <dc:language>en-US</dc:language>
  <cp:lastModifiedBy>gekka</cp:lastModifiedBy>
  <dcterms:modified xsi:type="dcterms:W3CDTF">2011-11-27T19:26:00Z</dcterms:modified>
  <cp:revision>103</cp:revision>
  <dc:subject/>
  <dc:title/>
</cp:coreProperties>
</file>