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8925</wp:posOffset>
                </wp:positionV>
                <wp:extent cx="12954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22.75pt;width:10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64770</wp:posOffset>
                </wp:positionV>
                <wp:extent cx="130365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исвоенный стартовый ном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90.35pt;mso-wrap-distance-left:9.05pt;mso-wrap-distance-right:9.05pt;mso-wrap-distance-top:0pt;mso-wrap-distance-bottom:0pt;margin-top:-5.1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исвоенный стартов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О Ч Н А Я      Ф О Р М А  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о внедорожных соревнованиях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«Туровской пролог»</w:t>
      </w:r>
    </w:p>
    <w:p>
      <w:pPr>
        <w:pStyle w:val="Normal"/>
        <w:spacing w:lineRule="auto" w:line="240" w:before="0" w:after="0"/>
        <w:ind w:left="-993" w:right="-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37"/>
        <w:gridCol w:w="1438"/>
        <w:gridCol w:w="1650"/>
        <w:gridCol w:w="1226"/>
        <w:gridCol w:w="1438"/>
      </w:tblGrid>
      <w:tr>
        <w:trPr>
          <w:trHeight w:val="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ое 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ертур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ТО+</w:t>
            </w:r>
            <w:r>
              <w:rPr>
                <w:b/>
                <w:sz w:val="24"/>
                <w:szCs w:val="24"/>
                <w:lang w:val="en-US"/>
              </w:rPr>
              <w:t>AT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прохождения технической коми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b/>
          <w:sz w:val="24"/>
          <w:szCs w:val="24"/>
        </w:rPr>
        <w:t xml:space="preserve">Данные в Заявочной форме указываются </w:t>
      </w:r>
      <w:r>
        <w:rPr>
          <w:b/>
          <w:sz w:val="24"/>
          <w:szCs w:val="24"/>
          <w:u w:val="single"/>
        </w:rPr>
        <w:t>подробно и полно.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: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:___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b/>
          <w:sz w:val="24"/>
          <w:szCs w:val="24"/>
        </w:rPr>
        <w:t>Транспор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о (марка, гос. номер):__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метр установленной резины (для автомобилей): _______________________</w:t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лебедки (для автомобилей):___________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медицинской аптечки и огнетушителя: 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ИТЕЛЬ</w:t>
        <w:tab/>
        <w:tab/>
        <w:tab/>
        <w:tab/>
        <w:tab/>
        <w:t>ШТУРМАН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:</w:t>
        <w:tab/>
        <w:tab/>
        <w:tab/>
        <w:tab/>
        <w:tab/>
        <w:t>Фамилия: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:______________________________</w:t>
        <w:tab/>
        <w:tab/>
        <w:t>Имя:_____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ство:________________________</w:t>
        <w:tab/>
        <w:tab/>
        <w:t>Отчество: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ждения:__________________</w:t>
        <w:tab/>
        <w:tab/>
        <w:t>Дата рождения: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________________________</w:t>
        <w:tab/>
        <w:tab/>
        <w:t>Телефон:___________________________</w:t>
      </w:r>
    </w:p>
    <w:p>
      <w:pPr>
        <w:pStyle w:val="Normal"/>
        <w:spacing w:lineRule="auto" w:line="240" w:before="0" w:after="0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Подписав эту Заявочную форму, Участник подтверждает, что данные, указанные им являются полными и достоверными; признает и обязуется выполнять все требования регламентирующей документации; обязуется не предъявлять никаких претензий к Организаторам в случае получения травм членами экипажа, повреждения транспортного средства экипажа, нанесения ущерба транспортному средству экипажа третьими лицами; принимает на себя все риски и всю ответственность за возможные последствия своего участия во внедорожных соревнованиях «Туровской пролог» 24-26 июня 2011 года, а также признает за Организаторами права на использование всех фото-видеоматериалов соревнования для пропаганды автомобильного спор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бственноручно написать: «Ознакомлен и согласен»</w:t>
        <w:tab/>
        <w:t>Дата, подпис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итель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урман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ата подачи Заявочной формы на участие в соревновании «         » _______________ 2011 года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Заявку можно направить по электронным адресам:  </w:t>
      </w:r>
      <w:r>
        <w:rPr>
          <w:b/>
          <w:color w:val="FF0000"/>
          <w:sz w:val="24"/>
          <w:szCs w:val="24"/>
          <w:lang w:val="en-US"/>
        </w:rPr>
        <w:t>Trofi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art</w:t>
      </w:r>
      <w:r>
        <w:rPr>
          <w:b/>
          <w:color w:val="FF0000"/>
          <w:sz w:val="24"/>
          <w:szCs w:val="24"/>
        </w:rPr>
        <w:t>@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  <w:r>
        <w:rPr>
          <w:b/>
          <w:color w:val="FF0000"/>
          <w:sz w:val="24"/>
          <w:szCs w:val="24"/>
        </w:rPr>
        <w:t xml:space="preserve">,                                  </w:t>
      </w:r>
      <w:r>
        <w:rPr>
          <w:b/>
          <w:color w:val="FF0000"/>
          <w:sz w:val="24"/>
          <w:szCs w:val="24"/>
          <w:lang w:val="en-US"/>
        </w:rPr>
        <w:t>Off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Road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Vologda</w:t>
      </w:r>
      <w:r>
        <w:rPr>
          <w:b/>
          <w:color w:val="FF0000"/>
          <w:sz w:val="24"/>
          <w:szCs w:val="24"/>
        </w:rPr>
        <w:t>@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5:00Z</dcterms:created>
  <dc:creator>DGruzdev</dc:creator>
  <dc:description/>
  <cp:keywords/>
  <dc:language>en-US</dc:language>
  <cp:lastModifiedBy>DGruzdev</cp:lastModifiedBy>
  <dcterms:modified xsi:type="dcterms:W3CDTF">2011-06-10T03:26:00Z</dcterms:modified>
  <cp:revision>1</cp:revision>
  <dc:subject/>
  <dc:title>        </dc:title>
</cp:coreProperties>
</file>